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小伙子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恋情的可能性</w:t>
      </w:r>
      <w:r>
        <w:rPr>
          <w:sz w:val="32"/>
          <w:szCs w:val="32"/>
        </w:rPr>
        <w:t>&lt;/p&gt;&lt;p&gt;&lt;img src="/static-img/0toAa2SErMiSCr80EsD1RgNV0XkKPLKzhfFyOeWDZGNcL8gPxBJpqMELVtIAVBla.jpg"&gt;&lt;/p&gt;&lt;p&gt;BGMBGMBGM</w:t>
      </w:r>
      <w:r>
        <w:rPr>
          <w:sz w:val="32"/>
          <w:szCs w:val="32"/>
        </w:rPr>
        <w:t>老太太交小伙子，虽然看似荒唐，但在现实中并非罕见。随着社会对年龄的无关紧要以及人际关系多元化观念的普及，年轻与老年的结合也不再是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带来的挑战</w:t>
      </w:r>
      <w:r>
        <w:rPr>
          <w:sz w:val="32"/>
          <w:szCs w:val="32"/>
        </w:rPr>
        <w:t>&lt;/p&gt;&lt;p&gt;&lt;img src="/static-img/mUIfidsVUXjV4cnzRIg8-gNV0XkKPLKzhfFyOeWDZGPN9YAtLlXIpyWBG6r-BZsHJPiM5HWlxcJ5jrBr3GpV6Xixg2cH06qmJ60MnoUDlcxxRGBw1gB-4tr7r8R99ZpwgjhhACzBNOmkwX44KPV7TATGAICAGAFHNWinhup-78nghG5oF-ywn3ZXlu5ZwExB.jpg"&gt;&lt;/p&gt;&lt;p&gt;</w:t>
      </w:r>
      <w:r>
        <w:rPr>
          <w:sz w:val="32"/>
          <w:szCs w:val="32"/>
        </w:rPr>
        <w:t>老太太交小伙子背后隐藏着一个复杂的问题——年龄差异所产生的心理和实际困难。在相互理解和接受上都需要双方共同努力，而这种努力往往伴随着无数次的磨合和试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与心理障碍</w:t>
      </w:r>
      <w:r>
        <w:rPr>
          <w:sz w:val="32"/>
          <w:szCs w:val="32"/>
        </w:rPr>
        <w:t>&lt;/p&gt;&lt;p&gt;&lt;img src="/static-img/JikI9h2xtLrPwjw25LnMQgNV0XkKPLKzhfFyOeWDZGPN9YAtLlXIpyWBG6r-BZsHJPiM5HWlxcJ5jrBr3GpV6Xixg2cH06qmJ60MnoUDlcxxRGBw1gB-4tr7r8R99ZpwgjhhACzBNOmkwX44KPV7TATGAICAGAFHNWinhup-78nghG5oF-ywn3ZXlu5ZwExB.jpg"&gt;&lt;/p&gt;&lt;p&gt;</w:t>
      </w:r>
      <w:r>
        <w:rPr>
          <w:sz w:val="32"/>
          <w:szCs w:val="32"/>
        </w:rPr>
        <w:t>对于这样的关系，无论是来自外界还是自我内心，总有一定的排斥或恐惧。如何克服这些潜意识中的障碍，是这段奇妙故事中最为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与成长</w:t>
      </w:r>
      <w:r>
        <w:rPr>
          <w:sz w:val="32"/>
          <w:szCs w:val="32"/>
        </w:rPr>
        <w:t>&lt;/p&gt;&lt;p&gt;&lt;img src="/static-img/0p7bHp-NA7v-MaMFOk-sywNV0XkKPLKzhfFyOeWDZGPN9YAtLlXIpyWBG6r-BZsHJPiM5HWlxcJ5jrBr3GpV6Xixg2cH06qmJ60MnoUDlcxxRGBw1gB-4tr7r8R99ZpwgjhhACzBNOmkwX44KPV7TATGAICAGAFHNWinhup-78nghG5oF-ywn3ZXlu5ZwExB.jpg"&gt;&lt;/p&gt;&lt;p&gt;</w:t>
      </w:r>
      <w:r>
        <w:rPr>
          <w:sz w:val="32"/>
          <w:szCs w:val="32"/>
        </w:rPr>
        <w:t>在如此不同的两个人之间建立起深厚的情感联系，并不是一件容易的事。但正是在这个过程中，他们能够从对方那里学习到新的生活态度、价值观，以及如何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与周围人的影响</w:t>
      </w:r>
      <w:r>
        <w:rPr>
          <w:sz w:val="32"/>
          <w:szCs w:val="32"/>
        </w:rPr>
        <w:t>&lt;/p&gt;&lt;p&gt;&lt;img src="/static-img/aDXx6jSEHse_3mf2GjeZtwNV0XkKPLKzhfFyOeWDZGPN9YAtLlXIpyWBG6r-BZsHJPiM5HWlxcJ5jrBr3GpV6Xixg2cH06qmJ60MnoUDlcxxRGBw1gB-4tr7r8R99ZpwgjhhACzBNOmkwX44KPV7TATGAICAGAFHNWinhup-78nghG5oF-ywn3ZXlu5ZwExB.jpg"&gt;&lt;/p&gt;&lt;p&gt;</w:t>
      </w:r>
      <w:r>
        <w:rPr>
          <w:sz w:val="32"/>
          <w:szCs w:val="32"/>
        </w:rPr>
        <w:t>老太太交小伙子的存在，不仅影响到了他们个人的幸福，还会波及到家庭成员以及周围的人。因此，在处理这一切时，要有足够的心智去平衡各方面的利益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类型的人类关系，都需要一定程度上的未来规划。而对于年纪大的女性和较年轻的小伙子来说，这一点尤其重要，因为他们可能面临更多关于财务、健康等问题的考虑。</w:t>
      </w:r>
      <w:r>
        <w:rPr>
          <w:sz w:val="32"/>
          <w:szCs w:val="32"/>
        </w:rPr>
        <w:t>&lt;/p&gt;&lt;p&gt;&lt;a href = "/doc/638679-</w:t>
      </w:r>
      <w:r>
        <w:rPr>
          <w:sz w:val="32"/>
          <w:szCs w:val="32"/>
        </w:rPr>
        <w:t>老太太交小伙子一段不寻常的爱情故事</w:t>
      </w:r>
      <w:r>
        <w:rPr>
          <w:sz w:val="32"/>
          <w:szCs w:val="32"/>
        </w:rPr>
        <w:t>.doc" rel="alternate" download="638679-</w:t>
      </w:r>
      <w:r>
        <w:rPr>
          <w:sz w:val="32"/>
          <w:szCs w:val="32"/>
        </w:rPr>
        <w:t>老太太交小伙子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