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地之声探亲晚上的不小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部队探亲的温馨夜晚</w:t>
      </w:r>
      <w:r>
        <w:rPr>
          <w:sz w:val="32"/>
          <w:szCs w:val="32"/>
        </w:rPr>
        <w:t>&lt;/p&gt;&lt;p&gt;&lt;img src="/static-img/Wvb4j4d3Os2T9lNQUN__AskTrExWBI3aNgsHojZgCuN59HlxvrLIhFJrUd28UznK.jpg"&gt;&lt;/p&gt;&lt;p&gt;</w:t>
      </w:r>
      <w:r>
        <w:rPr>
          <w:sz w:val="32"/>
          <w:szCs w:val="32"/>
        </w:rPr>
        <w:t>在一片宁静的村庄里，有一个小镇，每当夜幕降临，整个小镇就像被一层温柔的披风包裹，变得更加安静和神秘。这里住着一些士兵，他们因为军事任务而远离家园。每当他们有机会回家探亲，这个小镇就会充满了欢声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部队探亲晚上叫太大声</w:t>
      </w:r>
      <w:r>
        <w:rPr>
          <w:sz w:val="32"/>
          <w:szCs w:val="32"/>
        </w:rPr>
        <w:t>&lt;/p&gt;&lt;p&gt;&lt;img src="/static-img/3bHKbDHsIfSjTlsllFRjE8kTrExWBI3aNgsHojZgCuPPiNMAbtJn5h0QTqIaWFrzAs6x-a-vzr-xjujRvH86aloduegqeleKY49vEM1wAz114JOIjB0SwRHM_frwaROzrtxTTJ7Y0UNZBh2L5WRXbilGE5IgGPtjB9S3hNRQfU0mxgirznhYkCMAuR8G2A09gPj9GlXh414P-fIwDcX4lg.jpg"&gt;&lt;/p&gt;&lt;p&gt;</w:t>
      </w:r>
      <w:r>
        <w:rPr>
          <w:sz w:val="32"/>
          <w:szCs w:val="32"/>
        </w:rPr>
        <w:t>这次，我作为一个记者，被派往这个小镇采访。在我抵达这里的时候，我注意到了一些不寻常的情况。在士兵们回家的那几天，虽然整体上还是保持着平日的安静，但偶尔会有一两处声音传出，这些声音是如此地清晰，让人能够感受到士兵们对家人的思念之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位年轻的女孩，却让这个宁静的小镇陷入了无比的动荡。她名叫李明，是一个热情洋溢、活泼开朗的人，她父亲正好是在这附近的一位战士。当她得知父亲即将回来，便兴奋异常，不仅准备了丰盛的晚餐，还特意打扮了一番，以迎接他归来的那一刻。</w:t>
      </w:r>
      <w:r>
        <w:rPr>
          <w:sz w:val="32"/>
          <w:szCs w:val="32"/>
        </w:rPr>
        <w:t>&lt;/p&gt;&lt;p&gt;&lt;img src="/static-img/KaUkh52qlOadJr1Pvf4bkskTrExWBI3aNgsHojZgCuPPiNMAbtJn5h0QTqIaWFrzAs6x-a-vzr-xjujRvH86aloduegqeleKY49vEM1wAz114JOIjB0SwRHM_frwaROzrtxTTJ7Y0UNZBh2L5WRXbilGE5IgGPtjB9S3hNRQfU0mxgirznhYkCMAuR8G2A09gPj9GlXh414P-fIwDcX4lg.jpg"&gt;&lt;/p&gt;&lt;p&gt;</w:t>
      </w:r>
      <w:r>
        <w:rPr>
          <w:sz w:val="32"/>
          <w:szCs w:val="32"/>
        </w:rPr>
        <w:t>但是，当她的父亲终于回到家中时，她却没有按照计划那样欢快地迎接，而是一边哭泣，一边不断地呼喊着“爸爸”、“爸爸”。她的声音实在是太大了，以至于整个村庄都能听到。这场突如其来的悲剧，让原本平和的小镇变得紧张起来，因为大家都知道，那个音符背后隐藏的是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战争</w:t>
      </w:r>
      <w:r>
        <w:rPr>
          <w:sz w:val="32"/>
          <w:szCs w:val="32"/>
        </w:rPr>
        <w:t>&lt;/p&gt;&lt;p&gt;&lt;img src="/static-img/J81S7vMUJyUPIKlA3lyofckTrExWBI3aNgsHojZgCuPPiNMAbtJn5h0QTqIaWFrzAs6x-a-vzr-xjujRvH86aloduegqeleKY49vEM1wAz114JOIjB0SwRHM_frwaROzrtxTTJ7Y0UNZBh2L5WRXbilGE5IgGPtjB9S3hNRQfU0mxgirznhYkCMAuR8G2A09gPj9GlXh414P-fIwDcX4lg.jpg"&gt;&lt;/p&gt;&lt;p&gt;</w:t>
      </w:r>
      <w:r>
        <w:rPr>
          <w:sz w:val="32"/>
          <w:szCs w:val="32"/>
        </w:rPr>
        <w:t>战争总是带来痛苦与分离，它把人们从彼此身边拉开距离，使得那些最珍贵的情感变得难以触及。但就在这样艰难困苦的情况下，李明依然坚持着希望，在那个充满忧愁的声音中，我们可以看到爱与牺牲之间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“去部队探亲晚上叫太大声”不再仅仅是一个简单的事实，而是一种表达心灵深处渴望与失落同时存在的心境。这是一个关于家庭、爱情、牺牲和勇气的话题，是关于我们内心深处无法言说的东西，也是我们共同生活中的真实写照。</w:t>
      </w:r>
      <w:r>
        <w:rPr>
          <w:sz w:val="32"/>
          <w:szCs w:val="32"/>
        </w:rPr>
        <w:t>&lt;/p&gt;&lt;p&gt;&lt;img src="/static-img/ReQxXgZkH2ZrqO-rBYc7i8kTrExWBI3aNgsHojZgCuPPiNMAbtJn5h0QTqIaWFrzAs6x-a-vzr-xjujRvH86aloduegqeleKY49vEM1wAz114JOIjB0SwRHM_frwaROzrtxTTJ7Y0UNZBh2L5WRXbilGE5IgGPtjB9S3hNRQfU0mxgirznhYkCMAuR8G2A09gPj9GlXh414P-fIwDcX4lg.jpg"&gt;&lt;/p&gt;&lt;p&gt;</w:t>
      </w:r>
      <w:r>
        <w:rPr>
          <w:sz w:val="32"/>
          <w:szCs w:val="32"/>
        </w:rPr>
        <w:t>结语：每一次响起的声音，无论多么微弱或多么强烈，都蕴含着生命力的歌唱。不管是欢乐还是哀伤，我们都应该用心聆听，用心理解，用心同情，因为只有这样，我们才能更好地理解这个世界，以及它所承载的人类情感。</w:t>
      </w:r>
      <w:r>
        <w:rPr>
          <w:sz w:val="32"/>
          <w:szCs w:val="32"/>
        </w:rPr>
        <w:t>&lt;/p&gt;&lt;p&gt;&lt;a href = "/doc/638870-</w:t>
      </w:r>
      <w:r>
        <w:rPr>
          <w:sz w:val="32"/>
          <w:szCs w:val="32"/>
        </w:rPr>
        <w:t>战地之声探亲晚上的不小心</w:t>
      </w:r>
      <w:r>
        <w:rPr>
          <w:sz w:val="32"/>
          <w:szCs w:val="32"/>
        </w:rPr>
        <w:t>.doc" rel="alternate" download="638870-</w:t>
      </w:r>
      <w:r>
        <w:rPr>
          <w:sz w:val="32"/>
          <w:szCs w:val="32"/>
        </w:rPr>
        <w:t>战地之声探亲晚上的不小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