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我和那位隐居在尘世间的仙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位尘中仙。他的住处就隐藏在了市中心的一条小巷子里，仿佛整个世界都被他巧妙地隔绝开来。我好奇心旺盛，不禁走进了那片幽静的地方。</w:t>
      </w:r>
      <w:r>
        <w:rPr>
          <w:sz w:val="32"/>
          <w:szCs w:val="32"/>
        </w:rPr>
        <w:t>&lt;/p&gt;&lt;p&gt;&lt;img src="/static-img/VTE-FmuXE6_rK3fR11PzrjfRqwV9qlRej6y2LRMgGl4Ydl3o7A3gD6zx21xh8JD1.jpg"&gt;&lt;/p&gt;&lt;p&gt;</w:t>
      </w:r>
      <w:r>
        <w:rPr>
          <w:sz w:val="32"/>
          <w:szCs w:val="32"/>
        </w:rPr>
        <w:t>我轻轻推开门，眼前是一个简单却又温馨的小屋。屋内摆放着一些书籍、茶具和一盏油灯，还有一个老人正坐在那里翻阅着一本旧书。他看起来并不像是一位大师，但那种淡定的气质，却让人感到一种超脱尘世的宁静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好，请问您是谁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礼貌地打断了他的沉思。</w:t>
      </w:r>
      <w:r>
        <w:rPr>
          <w:sz w:val="32"/>
          <w:szCs w:val="32"/>
        </w:rPr>
        <w:t>&lt;/p&gt;&lt;p&gt;&lt;img src="/static-img/oUNcmxR5k6UCl3oRseVN2DfRqwV9qlRej6y2LRMgGl6HACSXuhh4v9YxvlqvVXyfR52ftwaZ_zzKo3t8m91F_RSoQPHOjL-fuUEmg8CzJJn1pk5852xtIsjapGB1HDFi8UB104wh1ASJ6c5srhhc1Sb3idVJRkVxTzyIjBIJiQ8qffKTJK56NUiHNHl31HdMWEWgqUIqp9I2Vxlo8yWGyA.jpg"&gt;&lt;/p&gt;&lt;p&gt;</w:t>
      </w:r>
      <w:r>
        <w:rPr>
          <w:sz w:val="32"/>
          <w:szCs w:val="32"/>
        </w:rPr>
        <w:t>老人抬头看向我，眼睛中闪烁着智慧的光芒。他微笑着回答说：“我就是这座城市里的尘中仙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尘中仙？” 我微微诧异，“这个名字听起来很神秘。”</w:t>
      </w:r>
      <w:r>
        <w:rPr>
          <w:sz w:val="32"/>
          <w:szCs w:val="32"/>
        </w:rPr>
        <w:t>&lt;/p&gt;&lt;p&gt;&lt;img src="/static-img/GN6bfnqUwWsOpZhaBT0z7TfRqwV9qlRej6y2LRMgGl6HACSXuhh4v9YxvlqvVXyfR52ftwaZ_zzKo3t8m91F_RSoQPHOjL-fuUEmg8CzJJn1pk5852xtIsjapGB1HDFi8UB104wh1ASJ6c5srhhc1Sb3idVJRkVxTzyIjBIJiQ8qffKTJK56NUiHNHl31HdMWEWgqUIqp9I2Vxlo8yWGyA.jpg"&gt;&lt;/p&gt;&lt;p&gt;</w:t>
      </w:r>
      <w:r>
        <w:rPr>
          <w:sz w:val="32"/>
          <w:szCs w:val="32"/>
        </w:rPr>
        <w:t>老人继续道：“生活中的我们，就像是迷失在沙滩上的行者，最终只能留下脚印而已。而那些真正掌握真理的人，无论身处何方，都如同翅膀丰满的鸟儿，在天空中自由飞翔，他们便是尘中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话语中的深意让我震撼，他不仅仅是一位隐居之士，更是一位见识非凡的大师。在与他交谈的过程中，我明白了什么叫做超脱俗世，即使身处繁华之地，也能保持内心的清澈与宁静。</w:t>
      </w:r>
      <w:r>
        <w:rPr>
          <w:sz w:val="32"/>
          <w:szCs w:val="32"/>
        </w:rPr>
        <w:t>&lt;/p&gt;&lt;p&gt;&lt;img src="/static-img/08CiBtZgPI1o3CqELxqi6zfRqwV9qlRej6y2LRMgGl6HACSXuhh4v9YxvlqvVXyfR52ftwaZ_zzKo3t8m91F_RSoQPHOjL-fuUEmg8CzJJn1pk5852xtIsjapGB1HDFi8UB104wh1ASJ6c5srhhc1Sb3idVJRkVxTzyIjBIJiQ8qffKTJK56NUiHNHl31HdMWEWgqUIqp9I2Vxlo8yWGyA.jpg"&gt;&lt;/p&gt;&lt;p&gt;</w:t>
      </w:r>
      <w:r>
        <w:rPr>
          <w:sz w:val="32"/>
          <w:szCs w:val="32"/>
        </w:rPr>
        <w:t>随后，我们一起品尝了一壶香茗，他给我讲述了无数关于哲学、文学和历史的问题，这些都是他多年积累下的宝贵财富。我渐渐理解到，每个人都有自己的故事，而这些故事，就是我们生命最珍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我准备离开时，那位尘中仙送给我的不是物质上的东西，而是知识、启迪以及对生活美好的感悟。当我再次踏上归途时，我的心情格外平和，因为我遇到了那个隐藏在众人的视线背后的灵魂——那个真正懂得如何用心去感受生活的人。</w:t>
      </w:r>
      <w:r>
        <w:rPr>
          <w:sz w:val="32"/>
          <w:szCs w:val="32"/>
        </w:rPr>
        <w:t>&lt;/p&gt;&lt;p&gt;&lt;img src="/static-img/8-_D22jgyVnJ8L5p25rXszfRqwV9qlRej6y2LRMgGl6HACSXuhh4v9YxvlqvVXyfR52ftwaZ_zzKo3t8m91F_RSoQPHOjL-fuUEmg8CzJJn1pk5852xtIsjapGB1HDFi8UB104wh1ASJ6c5srhhc1Sb3idVJRkVxTzyIjBIJiQ8qffKTJK56NUiHNHl31HdMWEWgqUIqp9I2Vxlo8yWGyA.jpg"&gt;&lt;/p&gt;&lt;p&gt;&lt;a href = "/doc/639016-</w:t>
      </w:r>
      <w:r>
        <w:rPr>
          <w:sz w:val="32"/>
          <w:szCs w:val="32"/>
        </w:rPr>
        <w:t>尘中仙我和那位隐居在尘世间的仙人</w:t>
      </w:r>
      <w:r>
        <w:rPr>
          <w:sz w:val="32"/>
          <w:szCs w:val="32"/>
        </w:rPr>
        <w:t>.doc" rel="alternate" download="639016-</w:t>
      </w:r>
      <w:r>
        <w:rPr>
          <w:sz w:val="32"/>
          <w:szCs w:val="32"/>
        </w:rPr>
        <w:t>尘中仙我和那位隐居在尘世间的仙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