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&lt;/p&gt;&lt;p&gt;&lt;img src="/static-img/JHk33FHM7XXxDXwrIz9M8hBuAJ1l7iTJb4UG-VXCTNGTiw6pDjhfMbZaacPuAMfz.jpg"&gt;&lt;/p&gt;&lt;p&gt;</w:t>
      </w:r>
      <w:r>
        <w:rPr>
          <w:sz w:val="32"/>
          <w:szCs w:val="32"/>
        </w:rPr>
        <w:t>什么是快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与冒险的世界里，人们可以通过一种神秘的力量瞬间旅行到不同的时间和空间。这种现象被称为“快速穿梭”，简称“快穿”。随着技术的发展，人们不仅能够体验各种不同的人生，还能将自己的经验、知识甚至技能传递给其他人。这一切都发生在一本名为《快穿攻略》的神秘书籍中，这本书记录了无数个人的冒险故事。</w:t>
      </w:r>
      <w:r>
        <w:rPr>
          <w:sz w:val="32"/>
          <w:szCs w:val="32"/>
        </w:rPr>
        <w:t>&lt;/p&gt;&lt;p&gt;&lt;img src="/static-img/uwmuC2P7KNo19Cdl0quz0xBuAJ1l7iTJb4UG-VXCTNFS7P2mKZXXEJaVWfV23QLNoRt7jQAstJKvAeKgHoRTisv0hEkM8G0cmLiGvyCgETIUm9Orq4eXUOATYzhScRiSXlDk5utxHrKdR8ABNW0X2nGSmaQFuGSKb2ruTnWc2_a81SS3PkQcFDZdiqqQr1HEu5ATyImc3ssodjlecYjmow.png"&gt;&lt;/p&gt;&lt;p&gt;</w:t>
      </w:r>
      <w:r>
        <w:rPr>
          <w:sz w:val="32"/>
          <w:szCs w:val="32"/>
        </w:rPr>
        <w:t>快穿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攻略》是一本由众多作者共同编写的大型文集，它包含了大量关于如何进行快速旅行、如何避免常见危险以及如何最大限度地利用每一次旅程的心得分享。这些内容都是基于真实事件所编写，每一个小故事背后都隐藏着深刻的人性和哲学思考。在这本书中，不同的人物拥有各自独特的能力和背景，他们之间相互影响，形成了一种层次丰富且难以捉摸的叙事结构。</w:t>
      </w:r>
      <w:r>
        <w:rPr>
          <w:sz w:val="32"/>
          <w:szCs w:val="32"/>
        </w:rPr>
        <w:t>&lt;/p&gt;&lt;p&gt;&lt;img src="/static-img/WChONUgfhHv0om549l0goBBuAJ1l7iTJb4UG-VXCTNFS7P2mKZXXEJaVWfV23QLNoRt7jQAstJKvAeKgHoRTisv0hEkM8G0cmLiGvyCgETIUm9Orq4eXUOATYzhScRiSXlDk5utxHrKdR8ABNW0X2nGSmaQFuGSKb2ruTnWc2_a81SS3PkQcFDZdiqqQr1HEu5ATyImc3ssodjlecYjmow.jpg"&gt;&lt;/p&gt;&lt;p&gt;</w:t>
      </w:r>
      <w:r>
        <w:rPr>
          <w:sz w:val="32"/>
          <w:szCs w:val="32"/>
        </w:rPr>
        <w:t>如何阅读《快穿攻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享受《快穿攻策》的乐趣，并不是一件简单的事情。首先，你需要找到一张适合你的卡片，这张卡片会决定你将要体验到的生活轨迹。而在选择卡片时，你必须非常谨慎，因为每张卡片背后都有其独特的历史背景和文化环境。如果你对某个时代或地点感兴趣，那么就应该选择那张对应卡片。但是，如果你是一个喜欢探索新事物的人，那么可能会更加倾向于尝试那些看似未知但又充满潜力的卡片。</w:t>
      </w:r>
      <w:r>
        <w:rPr>
          <w:sz w:val="32"/>
          <w:szCs w:val="32"/>
        </w:rPr>
        <w:t>&lt;/p&gt;&lt;p&gt;&lt;img src="/static-img/716p5Wp0ZS__auL5MbWmKBBuAJ1l7iTJb4UG-VXCTNFS7P2mKZXXEJaVWfV23QLNoRt7jQAstJKvAeKgHoRTisv0hEkM8G0cmLiGvyCgETIUm9Orq4eXUOATYzhScRiSXlDk5utxHrKdR8ABNW0X2nGSmaQFuGSKb2ruTnWc2_a81SS3PkQcFDZdiqqQr1HEu5ATyImc3ssodjlecYjmow.jpg"&gt;&lt;/p&gt;&lt;p&gt;</w:t>
      </w:r>
      <w:r>
        <w:rPr>
          <w:sz w:val="32"/>
          <w:szCs w:val="32"/>
        </w:rPr>
        <w:t>快速阅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快速了解更多关于《快穿攻策》的读者来说，有一些技巧可以帮助他们更高效地学习。首先，可以从最基础的一些章节开始，比如关于基本技能提升或者日常生活操作等，然后逐步深入到更复杂的情境处理方法。在阅读过程中，要注意观察不同人物之间互动的情景，这些情景往往蕴含着宝贵的经验教训。此外，对于那些特别困惑的地方，可以通过查阅相关资料来进一步理解，从而提高自己的理解能力。</w:t>
      </w:r>
      <w:r>
        <w:rPr>
          <w:sz w:val="32"/>
          <w:szCs w:val="32"/>
        </w:rPr>
        <w:t>&lt;/p&gt;&lt;p&gt;&lt;img src="/static-img/Kf7HHrNC6ekYP4qgZrhcVRBuAJ1l7iTJb4UG-VXCTNFS7P2mKZXXEJaVWfV23QLNoRt7jQAstJKvAeKgHoRTisv0hEkM8G0cmLiGvyCgETIUm9Orq4eXUOATYzhScRiSXlDk5utxHrKdR8ABNW0X2nGSmaQFuGSKb2ruTnWc2_a81SS3PkQcFDZdiqqQr1HEu5ATyImc3ssodjlecYjmow.jpg"&gt;&lt;/p&gt;&lt;p&gt;</w:t>
      </w:r>
      <w:r>
        <w:rPr>
          <w:sz w:val="32"/>
          <w:szCs w:val="32"/>
        </w:rPr>
        <w:t>如何应用所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掌握了很多关于《快穿攻策》的知识，但是真正把这些理论应用到实际行动中的时候，我们还是会感到有些迷茫。这时，就需要我们去反思自己是否真的明白了这些概念，以及它们在现实生活中的实际意义。不论是在面对突发状况的时候，还是在日常生活中遇到挑战，都应该尽量运用我们所学到的知识来指导我们的行为。这不仅能够帮助我们更好地解决问题，也能让我们的生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快穿攻策》也许将会成为一个全新的教育工具，而非只是一个简单的小说集。在未来的某一天，当人类能够自由控制时间流逝并且能够轻松实现跨越星系的时候，《</w:t>
      </w:r>
      <w:r>
        <w:rPr>
          <w:sz w:val="32"/>
          <w:szCs w:val="32"/>
        </w:rPr>
        <w:t>Fast Traveling Strategy Guide</w:t>
      </w:r>
      <w:r>
        <w:rPr>
          <w:sz w:val="32"/>
          <w:szCs w:val="32"/>
        </w:rPr>
        <w:t>》可能就是通往未来之门的一个钥匙。在那个时候，我们不再仅仅是旁观者，而是主宰者；不再局限于有限的地球，而是探索整个宇宙。</w:t>
      </w:r>
      <w:r>
        <w:rPr>
          <w:sz w:val="32"/>
          <w:szCs w:val="32"/>
        </w:rPr>
        <w:t>&lt;/p&gt;&lt;p&gt;&lt;a href = "/doc/63935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.doc" rel="alternate" download="63935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