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我亲眼见证了她的辣妈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BBWBBW&lt;/p&gt;&lt;p&gt;&lt;img src="/static-img/K0SpmsPSYdqz6kBTTOcc3C3pm4Kji8wktmlnxPA-w2Ud6-nZ6Q3lMeOuX7JSvZlp.jpg"&gt;&lt;/p&gt;&lt;p&gt;</w:t>
      </w:r>
      <w:r>
        <w:rPr>
          <w:sz w:val="32"/>
          <w:szCs w:val="32"/>
        </w:rPr>
        <w:t>在一个寒冷的冬日午后，我偶然间走进了一个小摊位，主人是一位身材魁梧、气质非凡的东北老太太。她的脸庞红润如同煮熟的小萝卜，眼神透着一丝不易察觉的坚韧与智慧。她穿着一件宽大的棉布大衣，外面还披了一条彩色围巾，那围巾上绣满了鲜艳的花朵和繁复的图案，每一次呼吸都散发出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笑着对我说：“来尝尝我的手工饼干吧，这可是家传秘方。”我点头表示同意，她便拿出几个饼干给我。我吃下之后，不禁惊叹：“这真是香啊！您是怎么做出来这么好吃的？”老太太微微一笑，说：“这是我们东北人的传统做法，你要是想学，就得先学会如何用心去感受每一种食材。”</w:t>
      </w:r>
      <w:r>
        <w:rPr>
          <w:sz w:val="32"/>
          <w:szCs w:val="32"/>
        </w:rPr>
        <w:t>&lt;/p&gt;&lt;p&gt;&lt;img src="/static-img/6vNx69BnlYjLm2DlISlB5y3pm4Kji8wktmlnxPA-w2U6BSB1BOXXecNhcxot5jx8quxVWjQjMGSLiQbaZbsEMC3QNhd8qCmhdvAm9cWcvtHGD2k9yuLH-Pj4gyMW3vP1f-NJCCouI1SeqH3S9fJ6CjEhp9UJ4mai7_nzBuTykoOs1bT3LlfOtHntDouNsN80.jpg"&gt;&lt;/p&gt;&lt;p&gt;</w:t>
      </w:r>
      <w:r>
        <w:rPr>
          <w:sz w:val="32"/>
          <w:szCs w:val="32"/>
        </w:rPr>
        <w:t>那时候，我才意识到“东北老太太”的背后有着无数故事，有着深厚的情感和丰富的人生经验。她的这种生活态度，让我觉得那次相遇并不是偶然，而是命中注定。我决定以后多走动一些这样的地方，也许能从这些普通而又不平凡的人身上学习到更多关于生活、关于人生的智慧。</w:t>
      </w:r>
      <w:r>
        <w:rPr>
          <w:sz w:val="32"/>
          <w:szCs w:val="32"/>
        </w:rPr>
        <w:t>&lt;/p&gt;&lt;p&gt;&lt;a href = "/doc/639385-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亲眼见证了她的辣妈风情</w:t>
      </w:r>
      <w:r>
        <w:rPr>
          <w:sz w:val="32"/>
          <w:szCs w:val="32"/>
        </w:rPr>
        <w:t>.doc" rel="alternate" download="639385-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亲眼见证了她的辣妈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