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标签游戏被宿敌的注视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校园里的标签游戏：被宿 </w:t>
      </w:r>
      <w:r>
        <w:rPr>
          <w:sz w:val="32"/>
          <w:szCs w:val="32"/>
        </w:rPr>
        <w:t>enemy</w:t>
      </w:r>
      <w:r>
        <w:rPr>
          <w:sz w:val="32"/>
          <w:szCs w:val="32"/>
        </w:rPr>
        <w:t>的注视下</w:t>
      </w:r>
      <w:r>
        <w:rPr>
          <w:sz w:val="32"/>
          <w:szCs w:val="32"/>
        </w:rPr>
        <w:t>&lt;/p&gt;&lt;p&gt;&lt;img src="/static-img/rOXjYQIOYSYSGKdHONhoq7XyS4GJ5rRAUUhnqUn5rN2Niz3oSJW02dEpiuxTuCwg.jpg"&gt;&lt;/p&gt;&lt;p&gt;</w:t>
      </w:r>
      <w:r>
        <w:rPr>
          <w:sz w:val="32"/>
          <w:szCs w:val="32"/>
        </w:rPr>
        <w:t>在我们这个学校里，似乎总有一种传统的游戏，无论是升级还是降级，都能让每个人都变得神秘而又紧张。这种游戏叫做“标记”，它不仅仅是一种简单的社交互动，更是一场关于权力和影响力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“被宿敌校草标记后”意味着什么。在这里，“宿敌”指的是那些与你有深刻历史纠葛的人，而“校草”则是学校里最受欢迎、最帅气、最有魅力的学生。在这样的背景下，被标记意味着你的名声彻底地改变了，从一个普通的人变成了一个需要特别关注的人，这样的变化往往伴随着无数的情感波动。</w:t>
      </w:r>
      <w:r>
        <w:rPr>
          <w:sz w:val="32"/>
          <w:szCs w:val="32"/>
        </w:rPr>
        <w:t>&lt;/p&gt;&lt;p&gt;&lt;img src="/static-img/lKAgfvKxt2mGzCY2GvisybXyS4GJ5rRAUUhnqUn5rN1aoNt0AqFfD2ML2cebWfVmAjyl-CVRTiByUmwA3wrT0_j54-qDFub-XEfY_f8W87ZZIZw7Y1RJLXxCqUYu4Y5GPJaF42jzSFrPRljF2YI9cZz6Q_qqQ9-gPcWupg0KOWs.jpg"&gt;&lt;/p&gt;&lt;p&gt;</w:t>
      </w:r>
      <w:r>
        <w:rPr>
          <w:sz w:val="32"/>
          <w:szCs w:val="32"/>
        </w:rPr>
        <w:t>其次，这种标签可能会对个人的情感产生很大的影响。很多时候，人们会因为被某人所青睐而感到自豪，也许还会因为这份荣誉获得更多朋友。但相反，当一个人因为某些原因遭到冷落或排斥时，那份失落和孤独就显得尤为沉重。对于那些曾经拥有高人一等地位却突然沦为笑柄的学生来说，他们可能无法承受那份来自周围同学们眼中的鄙夷和轻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社会现象也体现了一种更深层次的心理机制——认同需求。当一个人受到他人的认可时，他内心深处就会感觉到自己价值得到了肯定。而当这种认可消失时，那份空虚就显得那么难以填补。这正是为什么有些学生为了得到别人的关注，不惜一切代价去争取甚至强迫别人给予他们那种确认自己的方式。</w:t>
      </w:r>
      <w:r>
        <w:rPr>
          <w:sz w:val="32"/>
          <w:szCs w:val="32"/>
        </w:rPr>
        <w:t>&lt;/p&gt;&lt;p&gt;&lt;img src="/static-img/PayplIN2ZR75WFUHF67pe7XyS4GJ5rRAUUhnqUn5rN1aoNt0AqFfD2ML2cebWfVmAjyl-CVRTiByUmwA3wrT0_j54-qDFub-XEfY_f8W87ZZIZw7Y1RJLXxCqUYu4Y5GPJaF42jzSFrPRljF2YI9cZz6Q_qqQ9-gPcWupg0KOWs.jpg"&gt;&lt;/p&gt;&lt;p&gt;</w:t>
      </w:r>
      <w:r>
        <w:rPr>
          <w:sz w:val="32"/>
          <w:szCs w:val="32"/>
        </w:rPr>
        <w:t>此外，在这个过程中，还存在一种潜移默化的社会压力。由于大多数同学都希望能够成为别人的焦点，所以自然而然地，就形成了一套规则，即谁能成功地吸引到那个一直以来都是热门话题中心人物的注意，谁就可以说服其他人将注意力聚焦于自己身上。而对于那些没有能力或者机会获得这些关注的人来说，他们只能选择观望或是在角落里默默流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这样的事情，我们应该如何看待呢？这是一个复杂的问题，因为它涉及到了许多心理学上的问题，比如自尊、信任以及社交网络等。不过至少可以明确一点，即使我们身处这样一种环境中，我们也应该学会独立思考，不要完全依赖外界来定义我们的价值。此外，与他人建立真正友谊比追求虚幻的地位更加重要，因为真正值得珍惜的是那些真诚且稳固的关系，而不是短暂且易逝的地位和名声。</w:t>
      </w:r>
      <w:r>
        <w:rPr>
          <w:sz w:val="32"/>
          <w:szCs w:val="32"/>
        </w:rPr>
        <w:t>&lt;/p&gt;&lt;p&gt;&lt;img src="/static-img/oWysHbNIwzzT7qkxZ-d0N7XyS4GJ5rRAUUhnqUn5rN1aoNt0AqFfD2ML2cebWfVmAjyl-CVRTiByUmwA3wrT0_j54-qDFub-XEfY_f8W87ZZIZw7Y1RJLXxCqUYu4Y5GPJaF42jzSFrPRljF2YI9cZz6Q_qqQ9-gPcWupg0KOWs.jpg"&gt;&lt;/p&gt;&lt;p&gt;&lt;a href = "/doc/639441-</w:t>
      </w:r>
      <w:r>
        <w:rPr>
          <w:sz w:val="32"/>
          <w:szCs w:val="32"/>
        </w:rPr>
        <w:t>校园里的标签游戏被宿敌的注视下</w:t>
      </w:r>
      <w:r>
        <w:rPr>
          <w:sz w:val="32"/>
          <w:szCs w:val="32"/>
        </w:rPr>
        <w:t>.doc" rel="alternate" download="639441-</w:t>
      </w:r>
      <w:r>
        <w:rPr>
          <w:sz w:val="32"/>
          <w:szCs w:val="32"/>
        </w:rPr>
        <w:t>校园里的标签游戏被宿敌的注视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