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色药丸里的无声承诺赠我予白的阿司匹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赠我予白的阿司匹林</w:t>
      </w:r>
      <w:r>
        <w:rPr>
          <w:sz w:val="32"/>
          <w:szCs w:val="32"/>
        </w:rPr>
        <w:t>&lt;/p&gt;&lt;p&gt;&lt;img src="/static-img/liGHj8OD8ymAQEwC1-7iA3z8O_I3Y4dn9ym9Sn4jCoiVtJCgM2mYWGla6LvXvd5o.jpg"&gt;&lt;/p&gt;&lt;p&gt;</w:t>
      </w:r>
      <w:r>
        <w:rPr>
          <w:sz w:val="32"/>
          <w:szCs w:val="32"/>
        </w:rPr>
        <w:t>在一个普通的清晨，阳光透过窗户洒在了我的书桌上，我打开邮箱，发现了一封陌生信件。信纸上写着：“亲爱的，您可能不知道这个小盒子里装的是什么，但我希望它们能给您带来安慰。”随后，我拆开包裹，里面竟然是一盒阿司匹林。我想，这一定是一个误送。但是，当我看到一行小字：“赠我予白 阿司匹林”时，我突然感到心中涌起一股暖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小恩情</w:t>
      </w:r>
      <w:r>
        <w:rPr>
          <w:sz w:val="32"/>
          <w:szCs w:val="32"/>
        </w:rPr>
        <w:t>&lt;/p&gt;&lt;p&gt;&lt;img src="/static-img/FMeQiVERx2tI0fv7j9Dzvnz8O_I3Y4dn9ym9Sn4jCohh_Njd6eGi8cSwtnf5M5ypLi1GYzS6nSzrmhY8R5qYD6dt6LgFeoKom0CGI88oUdw8jsxm6YJ1QItYotuWwoFVDKU03mz-ot0Y-wun2vAq4w.jpg"&gt;&lt;/p&gt;&lt;p&gt;</w:t>
      </w:r>
      <w:r>
        <w:rPr>
          <w:sz w:val="32"/>
          <w:szCs w:val="32"/>
        </w:rPr>
        <w:t>生活充满了无数的小恩情，它们常常出现在我们不经意间，却又至关重要。当我们需要的时候，他们会像天使一样降临，而当他们离开时，我们却难以忘怀。在这份未署名的礼物中，也许就是作者想要传达这样一种感受：即便是在最平凡的事情中，也有着生命所需的一抹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痛苦与安慰</w:t>
      </w:r>
      <w:r>
        <w:rPr>
          <w:sz w:val="32"/>
          <w:szCs w:val="32"/>
        </w:rPr>
        <w:t>&lt;/p&gt;&lt;p&gt;&lt;img src="/static-img/eYN8lLNOou4G0HquDr8KkXz8O_I3Y4dn9ym9Sn4jCohh_Njd6eGi8cSwtnf5M5ypLi1GYzS6nSzrmhY8R5qYD6dt6LgFeoKom0CGI88oUdw8jsxm6YJ1QItYotuWwoFVDKU03mz-ot0Y-wun2vAq4w.jpg"&gt;&lt;/p&gt;&lt;p&gt;</w:t>
      </w:r>
      <w:r>
        <w:rPr>
          <w:sz w:val="32"/>
          <w:szCs w:val="32"/>
        </w:rPr>
        <w:t>阿司匹林，是一种常见的止痛药，它能够缓解身体上的疼痛和发烧，让人从病痛中得到暂时的解脱。而“赠我予白”，则似乎在暗示，这些药丸不仅仅是为了治疗身体上的疾病，更像是对内心深处某种苦恼或忧伤的一种抚慰。这也许意味着，有时候，最简单而直接的情感支持，就足以让人感觉到被理解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中的温暖</w:t>
      </w:r>
      <w:r>
        <w:rPr>
          <w:sz w:val="32"/>
          <w:szCs w:val="32"/>
        </w:rPr>
        <w:t>&lt;/p&gt;&lt;p&gt;&lt;img src="/static-img/MSc1ufZlNP3fW6XA1F4gAXz8O_I3Y4dn9ym9Sn4jCohh_Njd6eGi8cSwtnf5M5ypLi1GYzS6nSzrmhY8R5qYD6dt6LgFeoKom0CGI88oUdw8jsxm6YJ1QItYotuWwoFVDKU03mz-ot0Y-wun2vAq4w.jpg"&gt;&lt;/p&gt;&lt;p&gt;</w:t>
      </w:r>
      <w:r>
        <w:rPr>
          <w:sz w:val="32"/>
          <w:szCs w:val="32"/>
        </w:rPr>
        <w:t>一个人总是容易忽略周围人的善意，但正如这位匿名者所做的一样，即使没有任何特别原因，只要你愿意，你就可以为他人带去一点点温暖。这种行为并不复杂，但它却能触动人心，因为它来自于一个真诚且无私的心灵。这也提醒我们，在这个快节奏、忙碌的人类社会里，不妨偶尔停下来，为别人带去一些简单而纯真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喻与象征</w:t>
      </w:r>
      <w:r>
        <w:rPr>
          <w:sz w:val="32"/>
          <w:szCs w:val="32"/>
        </w:rPr>
        <w:t>&lt;/p&gt;&lt;p&gt;&lt;img src="/static-img/kDvDj6rsl0qkNYmJf79sPXz8O_I3Y4dn9ym9Sn4jCohh_Njd6eGi8cSwtnf5M5ypLi1GYzS6nSzrmhY8R5qYD6dt6LgFeoKom0CGI88oUdw8jsxm6YJ1QItYotuWwoFVDKU03mz-ot0Y-wun2vAq4w.jpg"&gt;&lt;/p&gt;&lt;p&gt;“</w:t>
      </w:r>
      <w:r>
        <w:rPr>
          <w:sz w:val="32"/>
          <w:szCs w:val="32"/>
        </w:rPr>
        <w:t>赠我予白”的这句话，可以说是一种隐喻。她指代的是那些看似无用的东西，却因其存在而变得珍贵。每一次分享，无论是物质还是精神，都可能成为另一个人的宝贵财富。而这些财富往往不是通过金钱或者其他显赫的手段获得，而是在日常生活中的细微之处散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份静默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我们越来越多地依赖技术工具来沟通和表达自己。然而，有时候最深刻的情感交流并非需要言语，而是一份简短但充满意义的话语，一次自发却又深思熟虑的手势。一盒阿司匹林，以及那句“赠我予白”，成了两个人之间无法用语言完全捕捉到的联系线索——既简单，又具有穿越时间空间限制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把手中的盒子放在抽屉里，或许会有一丝留恋，同时也会期待下一次有人如此无声地支持你。你可以选择将其视作一件普通的事物，没有太多思考；或者，将其作为一种启示，让你的日常更丰富、更有意义。不管怎样，“赠我予白 阿司匹林”已经成为了那个故事的一个不可磨灭部分——关于善良、关怀以及人类之间永恒连结的一个缩影。</w:t>
      </w:r>
      <w:r>
        <w:rPr>
          <w:sz w:val="32"/>
          <w:szCs w:val="32"/>
        </w:rPr>
        <w:t>&lt;/p&gt;&lt;p&gt;&lt;a href = "/doc/639494-</w:t>
      </w:r>
      <w:r>
        <w:rPr>
          <w:sz w:val="32"/>
          <w:szCs w:val="32"/>
        </w:rPr>
        <w:t>白色药丸里的无声承诺赠我予白的阿司匹林</w:t>
      </w:r>
      <w:r>
        <w:rPr>
          <w:sz w:val="32"/>
          <w:szCs w:val="32"/>
        </w:rPr>
        <w:t>.doc" rel="alternate" download="639494-</w:t>
      </w:r>
      <w:r>
        <w:rPr>
          <w:sz w:val="32"/>
          <w:szCs w:val="32"/>
        </w:rPr>
        <w:t>白色药丸里的无声承诺赠我予白的阿司匹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