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边缘，有一个神秘的地区，那里的人们生活在一种独特的时空之中。这里，太阳总是落在黄昏之前，而夜晚则永远不会到来。这片土地被称为“太阳落日前”，是一个充满未解之谜的地方。</w:t>
      </w:r>
      <w:r>
        <w:rPr>
          <w:sz w:val="32"/>
          <w:szCs w:val="32"/>
        </w:rPr>
        <w:t>&lt;/p&gt;&lt;p&gt;&lt;img src="/static-img/W6vbyLkpOaFhCmLIbsNL2_pCgR6JPyJsSexTlDxANneQbkMFeJdje2dgPyrdq5dT.jpg"&gt;&lt;/p&gt;&lt;p&gt;</w:t>
      </w:r>
      <w:r>
        <w:rPr>
          <w:sz w:val="32"/>
          <w:szCs w:val="32"/>
        </w:rPr>
        <w:t>地理位置与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日前的地理位置非常特殊，它位于地球的一个奇异地带，这个地方没有经常性的时间流逝，导致了诸多不可思议的事情发生。在这里，天气总是晴朗，没有风雨，也没有季节变化。这种稳定的环境让人们能够更好地研究和探索这里的奥秘。</w:t>
      </w:r>
      <w:r>
        <w:rPr>
          <w:sz w:val="32"/>
          <w:szCs w:val="32"/>
        </w:rPr>
        <w:t>&lt;/p&gt;&lt;p&gt;&lt;img src="/static-img/19v5FrUCbBS1EEqbE9SkCfpCgR6JPyJsSexTlDxANndJ4l6AECj2SpQNZKBcEtgdue4ylLMxCnR0TRmIXHS7s6NkpXp6_bXWrr8CWe6WSVojLcP3z3HGGM7EDxJngBP7yDni93D1vELFi0VkELuwsdaqrBRfEv0aDESqze7fKhvtIlvGcPPqqbTgXGictQ6_.jpg"&gt;&lt;/p&gt;&lt;p&gt;</w:t>
      </w:r>
      <w:r>
        <w:rPr>
          <w:sz w:val="32"/>
          <w:szCs w:val="32"/>
        </w:rPr>
        <w:t>时光停滞与人类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似乎停止，但人类活动依旧存在。人们在这片土地上建立了自己的社会结构，他们拥有自己的文化、语言和法律体系。但由于缺乏自然界的变化，他们对时间概念有着完全不同的理解和感受。他们将每一次太阳几乎要下山的时候都视作一天结束，而当它再次升起时，则认为是一天开始。</w:t>
      </w:r>
      <w:r>
        <w:rPr>
          <w:sz w:val="32"/>
          <w:szCs w:val="32"/>
        </w:rPr>
        <w:t>&lt;/p&gt;&lt;p&gt;&lt;img src="/static-img/QZ0vXpYSWBgErYgLEjKn7_pCgR6JPyJsSexTlDxANndJ4l6AECj2SpQNZKBcEtgdue4ylLMxCnR0TRmIXHS7s6NkpXp6_bXWrr8CWe6WSVojLcP3z3HGGM7EDxJngBP7yDni93D1vELFi0VkELuwsdaqrBRfEv0aDESqze7fKhvtIlvGcPPqqbTgXGictQ6_.jpg"&gt;&lt;/p&gt;&lt;p&gt;</w:t>
      </w:r>
      <w:r>
        <w:rPr>
          <w:sz w:val="32"/>
          <w:szCs w:val="32"/>
        </w:rPr>
        <w:t>科学探究与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此现象极为好奇，他们不断尝试去揭开其背后的原因。通过长期观测和实验，他们发现这一现象可能与地球周围空间的一种罕见能量场有关，这种能量场影响了当地的大气压力，从而改变了光线传播速度，使得我们看到的是一个看似静止但实际上正在运行的地球。</w:t>
      </w:r>
      <w:r>
        <w:rPr>
          <w:sz w:val="32"/>
          <w:szCs w:val="32"/>
        </w:rPr>
        <w:t>&lt;/p&gt;&lt;p&gt;&lt;img src="/static-img/KYylUyUCZw2QaMMkPIY7xvpCgR6JPyJsSexTlDxANndJ4l6AECj2SpQNZKBcEtgdue4ylLMxCnR0TRmIXHS7s6NkpXp6_bXWrr8CWe6WSVojLcP3z3HGGM7EDxJngBP7yDni93D1vELFi0VkELuwsdaqrBRfEv0aDESqze7fKhvtIlvGcPPqqbTgXGictQ6_.jpg"&gt;&lt;/p&gt;&lt;p&gt;</w:t>
      </w:r>
      <w:r>
        <w:rPr>
          <w:sz w:val="32"/>
          <w:szCs w:val="32"/>
        </w:rPr>
        <w:t>人类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这个永恒不变的世界有着不同的反应。一部分人欣赏这种宁静无波的生活方式，将其视为逃避世间纷扰的一种方式。而另一部分人却感到焦虑或不安，因为他们无法适应这样的生活模式，对于无法预知未来会发生什么感到恐惧。</w:t>
      </w:r>
      <w:r>
        <w:rPr>
          <w:sz w:val="32"/>
          <w:szCs w:val="32"/>
        </w:rPr>
        <w:t>&lt;/p&gt;&lt;p&gt;&lt;img src="/static-img/UpOHdxF1_di7vaTqignfFfpCgR6JPyJsSexTlDxANndJ4l6AECj2SpQNZKBcEtgdue4ylLMxCnR0TRmIXHS7s6NkpXp6_bXWrr8CWe6WSVojLcP3z3HGGM7EDxJngBP7yDni93D1vELFi0VkELuwsdaqrBRfEv0aDESqze7fKhvtIlvGcPPqqbTgXGictQ6_.jpg"&gt;&lt;/p&gt;&lt;p&gt;</w:t>
      </w:r>
      <w:r>
        <w:rPr>
          <w:sz w:val="32"/>
          <w:szCs w:val="32"/>
        </w:rPr>
        <w:t>社会伦理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社会伦理也随之发生了一系列变化。在这里，没有过去、现在或未来，所以人们对于责任、信任和忠诚等概念有着全新的定义。此外，由于缺乏死亡这一生命周期中的关键事件，一些社会习俗也因此而失去了意义，如婚礼仪式上的死亡讣告成了历史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太阳落日前”仍然是一个充满希望的地方。不断有人来到这里，以求找到答案，或许他们能够揭开这个世界背后最深层次的问题。而那些已经居住其中的人们，也在寻找新的方法来适应并利用这片神奇的地球，让自己从中获得更多知识和幸福。如果有一天，我们能够真正理解这一切，那么“太阳落日前”就不再是一个神秘的地方，而是成为我们学习如何活出不同生命形式的一个窗口。</w:t>
      </w:r>
      <w:r>
        <w:rPr>
          <w:sz w:val="32"/>
          <w:szCs w:val="32"/>
        </w:rPr>
        <w:t>&lt;/p&gt;&lt;p&gt;&lt;a href = "/doc/640249-</w:t>
      </w:r>
      <w:r>
        <w:rPr>
          <w:sz w:val="32"/>
          <w:szCs w:val="32"/>
        </w:rPr>
        <w:t>太阳落日前</w:t>
      </w:r>
      <w:r>
        <w:rPr>
          <w:sz w:val="32"/>
          <w:szCs w:val="32"/>
        </w:rPr>
        <w:t>.doc" rel="alternate" download="640249-</w:t>
      </w:r>
      <w:r>
        <w:rPr>
          <w:sz w:val="32"/>
          <w:szCs w:val="32"/>
        </w:rPr>
        <w:t>太阳落日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