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挑战中，参与者们展示了他们的勇气和无畏精神。以下是对这次活动的一些关键点分析：</w:t>
      </w:r>
      <w:r>
        <w:rPr>
          <w:sz w:val="32"/>
          <w:szCs w:val="32"/>
        </w:rPr>
        <w:t>&lt;/p&gt;&lt;p&gt;&lt;img src="/static-img/YzuOdpmGazuSeG7pb0tj23WipaEHS9UjrCKx7wIInezb-LKyrdKYpmr-FDqStRCB.jpg"&gt;&lt;/p&gt;&lt;p&gt;</w:t>
      </w:r>
      <w:r>
        <w:rPr>
          <w:sz w:val="32"/>
          <w:szCs w:val="32"/>
        </w:rPr>
        <w:t>视频中的挑战精神</w:t>
      </w:r>
      <w:r>
        <w:rPr>
          <w:sz w:val="32"/>
          <w:szCs w:val="32"/>
        </w:rPr>
        <w:t>&lt;/p&gt;&lt;p&gt;</w:t>
      </w:r>
      <w:r>
        <w:rPr>
          <w:sz w:val="32"/>
          <w:szCs w:val="32"/>
        </w:rPr>
        <w:t>打扑克不盖被子的视频展现了人们面对困难时的坚韧不拔。通过这样的行为，参与者传递了一种积极向上的生活态度，他们鼓励我们在遇到逆境时也要勇敢地站出来，不畏艰险。</w:t>
      </w:r>
      <w:r>
        <w:rPr>
          <w:sz w:val="32"/>
          <w:szCs w:val="32"/>
        </w:rPr>
        <w:t>&lt;/p&gt;&lt;p&gt;&lt;img src="/static-img/XRXDUNlJUqlMcE6_AbEGvXWipaEHS9UjrCKx7wIIney0K-2t5sRuQpQD6V4BmXLvp4PVSbUPgvuZXM0385M2-Ioa4SmpOD54TAPHRpv6UR57GxQUCEvrSq_EIRhhRtZviy-G7r3Mp5_m7LUKQOZ7PsLYXN9M1XpVocd9KziwmSVvgbmXTyGVPeada6XDDVWNmGrkpdMsmNSx_06mRm_nrA.jpg"&gt;&lt;/p&gt;&lt;p&gt;</w:t>
      </w:r>
      <w:r>
        <w:rPr>
          <w:sz w:val="32"/>
          <w:szCs w:val="32"/>
        </w:rPr>
        <w:t>健康问题的考量</w:t>
      </w:r>
      <w:r>
        <w:rPr>
          <w:sz w:val="32"/>
          <w:szCs w:val="32"/>
        </w:rPr>
        <w:t>&lt;/p&gt;&lt;p&gt;</w:t>
      </w:r>
      <w:r>
        <w:rPr>
          <w:sz w:val="32"/>
          <w:szCs w:val="32"/>
        </w:rPr>
        <w:t>在视频中，我们可以看到一些参与者因为长时间不盖被子而感到寒冷，这反映出这种挑战对于身体健康可能带来的风险。在进行类似活动时，我们应该考虑到自己的健康状况，并采取适当的预防措施。</w:t>
      </w:r>
      <w:r>
        <w:rPr>
          <w:sz w:val="32"/>
          <w:szCs w:val="32"/>
        </w:rPr>
        <w:t>&lt;/p&gt;&lt;p&gt;&lt;img src="/static-img/CbmlvhVbIXUPI91KAomScnWipaEHS9UjrCKx7wIIney0K-2t5sRuQpQD6V4BmXLvp4PVSbUPgvuZXM0385M2-Ioa4SmpOD54TAPHRpv6UR57GxQUCEvrSq_EIRhhRtZviy-G7r3Mp5_m7LUKQOZ7PsLYXN9M1XpVocd9KziwmSVvgbmXTyGVPeada6XDDVWNmGrkpdMsmNSx_06mRm_nrA.jpg"&gt;&lt;/p&gt;&lt;p&gt;</w:t>
      </w:r>
      <w:r>
        <w:rPr>
          <w:sz w:val="32"/>
          <w:szCs w:val="32"/>
        </w:rPr>
        <w:t>社会观众的反应</w:t>
      </w:r>
      <w:r>
        <w:rPr>
          <w:sz w:val="32"/>
          <w:szCs w:val="32"/>
        </w:rPr>
        <w:t>&lt;/p&gt;&lt;p&gt;</w:t>
      </w:r>
      <w:r>
        <w:rPr>
          <w:sz w:val="32"/>
          <w:szCs w:val="32"/>
        </w:rPr>
        <w:t>观看打扑克不盖被子的视频后，一部分人可能会觉得这种行为不可思议或甚至是危险，但另一部分人则认为这是一个有趣且值得尊敬的表演。这些不同的反应显示出不同人的价值观和审美标准之间存在差异。</w:t>
      </w:r>
      <w:r>
        <w:rPr>
          <w:sz w:val="32"/>
          <w:szCs w:val="32"/>
        </w:rPr>
        <w:t>&lt;/p&gt;&lt;p&gt;&lt;img src="/static-img/exrTuleiHyLsnivQE3cJOnWipaEHS9UjrCKx7wIIney0K-2t5sRuQpQD6V4BmXLvp4PVSbUPgvuZXM0385M2-Ioa4SmpOD54TAPHRpv6UR57GxQUCEvrSq_EIRhhRtZviy-G7r3Mp5_m7LUKQOZ7PsLYXN9M1XpVocd9KziwmSVvgbmXTyGVPeada6XDDVWNmGrkpdMsmNSx_06mRm_nrA.jpg"&gt;&lt;/p&gt;&lt;p&gt;</w:t>
      </w:r>
      <w:r>
        <w:rPr>
          <w:sz w:val="32"/>
          <w:szCs w:val="32"/>
        </w:rPr>
        <w:t>文化影响力</w:t>
      </w:r>
      <w:r>
        <w:rPr>
          <w:sz w:val="32"/>
          <w:szCs w:val="32"/>
        </w:rPr>
        <w:t>&lt;/p&gt;&lt;p&gt;</w:t>
      </w:r>
      <w:r>
        <w:rPr>
          <w:sz w:val="32"/>
          <w:szCs w:val="32"/>
        </w:rPr>
        <w:t>这种形式的小型表演已经成为一种流行文化现象，它吸引了大量关注并激发了公众对此类内容的兴趣。这背后隐含着网络文化如何塑造我们的日常生活和社交互动的问题。</w:t>
      </w:r>
      <w:r>
        <w:rPr>
          <w:sz w:val="32"/>
          <w:szCs w:val="32"/>
        </w:rPr>
        <w:t>&lt;/p&gt;&lt;p&gt;&lt;img src="/static-img/fBV36415SbpOSvVKeqqc7XWipaEHS9UjrCKx7wIIney0K-2t5sRuQpQD6V4BmXLvp4PVSbUPgvuZXM0385M2-Ioa4SmpOD54TAPHRpv6UR57GxQUCEvrSq_EIRhhRtZviy-G7r3Mp5_m7LUKQOZ7PsLYXN9M1XpVocd9KziwmSVvgbmXTyGVPeada6XDDVWNmGrkpdMsmNSx_06mRm_nrA.jpg"&gt;&lt;/p&gt;&lt;p&gt;</w:t>
      </w:r>
      <w:r>
        <w:rPr>
          <w:sz w:val="32"/>
          <w:szCs w:val="32"/>
        </w:rPr>
        <w:t>心理学角度</w:t>
      </w:r>
      <w:r>
        <w:rPr>
          <w:sz w:val="32"/>
          <w:szCs w:val="32"/>
        </w:rPr>
        <w:t>&lt;/p&gt;&lt;p&gt;</w:t>
      </w:r>
      <w:r>
        <w:rPr>
          <w:sz w:val="32"/>
          <w:szCs w:val="32"/>
        </w:rPr>
        <w:t>从心理学角度来看，这样的挑战往往涉及到了冒险、自我表现以及与他人的互动。在这些过程中，个体可能会经历情绪波动，从恐惧到兴奋，再到成就感，这是一个复杂的心理过程。</w:t>
      </w:r>
      <w:r>
        <w:rPr>
          <w:sz w:val="32"/>
          <w:szCs w:val="32"/>
        </w:rPr>
        <w:t>&lt;/p&gt;&lt;p&gt;</w:t>
      </w:r>
      <w:r>
        <w:rPr>
          <w:sz w:val="32"/>
          <w:szCs w:val="32"/>
        </w:rPr>
        <w:t>未来发展趋势</w:t>
      </w:r>
      <w:r>
        <w:rPr>
          <w:sz w:val="32"/>
          <w:szCs w:val="32"/>
        </w:rPr>
        <w:t>&lt;/p&gt;&lt;p&gt;</w:t>
      </w:r>
      <w:r>
        <w:rPr>
          <w:sz w:val="32"/>
          <w:szCs w:val="32"/>
        </w:rPr>
        <w:t>随着科技不断进步，如直播平台等工具将使更多的人能够接触到这样具有创意和娱乐性的内容。此外，由于其独特性，这类活动也有可能逐渐转化为新的运动或竞技项目。</w:t>
      </w:r>
      <w:r>
        <w:rPr>
          <w:sz w:val="32"/>
          <w:szCs w:val="32"/>
        </w:rPr>
        <w:t>&lt;/p&gt;&lt;p&gt;&lt;a href = "/doc/640577-</w:t>
      </w:r>
      <w:r>
        <w:rPr>
          <w:sz w:val="32"/>
          <w:szCs w:val="32"/>
        </w:rPr>
        <w:t>打扑克不盖被子挑战</w:t>
      </w:r>
      <w:r>
        <w:rPr>
          <w:sz w:val="32"/>
          <w:szCs w:val="32"/>
        </w:rPr>
        <w:t>.doc" rel="alternate" download="640577-</w:t>
      </w:r>
      <w:r>
        <w:rPr>
          <w:sz w:val="32"/>
          <w:szCs w:val="32"/>
        </w:rPr>
        <w:t>打扑克不盖被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