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抢来的新娘与旧爱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家族中，传说着许多关于爱情与背叛的故事。这些故事被称为“儿女传奇”，而其中最著名的一段就是关于“抢来的新娘”的悲剧。</w:t>
      </w:r>
      <w:r>
        <w:rPr>
          <w:sz w:val="32"/>
          <w:szCs w:val="32"/>
        </w:rPr>
        <w:t>&lt;/p&gt;&lt;p&gt;&lt;img src="/static-img/BF55xUv5wW5D6W-KqLDX97NC7us2M-Eg8ejTTPz_TIjuCuEtLVAwo0PRzJ-kdWqz.jpg"&gt;&lt;/p&gt;&lt;p&gt;</w:t>
      </w:r>
      <w:r>
        <w:rPr>
          <w:sz w:val="32"/>
          <w:szCs w:val="32"/>
        </w:rPr>
        <w:t>家庭荣耀与私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个家族都追求着荣耀和财富，而这两个目标往往是不可分割的。张氏家族是一个拥有数百年历史的大族，他们以智慧和勇敢闻名于世。在这个大家族中，赵光远是一位公正且有远见的人，他的父亲赵老爷子则是个固执己见、只重金钱的人。</w:t>
      </w:r>
      <w:r>
        <w:rPr>
          <w:sz w:val="32"/>
          <w:szCs w:val="32"/>
        </w:rPr>
        <w:t>&lt;/p&gt;&lt;p&gt;&lt;img src="/static-img/dbqN3GVGLkg9Gy5DcmkBrLNC7us2M-Eg8ejTTPz_TIg8DGcR5Fo7wOyC-v9tK_48xjPFbIQciHEp5Sc3ZEOuXZ2IXcGL8nwPHfS9GKOEZle4bJe74dWvPL8Ca64DCGk_whqWrabKyyN7ZNpF8gq6ZDIZU6_x8HG_4aaxySLHyw98sUPXeZsz9-iBbgg5_kyC.jpg"&gt;&lt;/p&gt;&lt;p&gt;</w:t>
      </w:r>
      <w:r>
        <w:rPr>
          <w:sz w:val="32"/>
          <w:szCs w:val="32"/>
        </w:rPr>
        <w:t>意外相遇与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赵光远偶然间救了一位美丽女子，她叫做林小萍。林小萍出身贫寒，但她的才华横溢和聪明才智让她成为了众人瞩目的焦点。当赵光远得知林小萍即将嫁给另一个男人时，他决定帮助她逃离这场不幸。他俩一路奔波，最终成功逃脱了那场婚姻。但他们并没有意识到，这一次冒险将会改变他们的一生。</w:t>
      </w:r>
      <w:r>
        <w:rPr>
          <w:sz w:val="32"/>
          <w:szCs w:val="32"/>
        </w:rPr>
        <w:t>&lt;/p&gt;&lt;p&gt;&lt;img src="/static-img/DrW0P8O432phDKW6P5CQY7NC7us2M-Eg8ejTTPz_TIg8DGcR5Fo7wOyC-v9tK_48xjPFbIQciHEp5Sc3ZEOuXZ2IXcGL8nwPHfS9GKOEZle4bJe74dWvPL8Ca64DCGk_whqWrabKyyN7ZNpF8gq6ZDIZU6_x8HG_4aaxySLHyw98sUPXeZsz9-iBbgg5_kyC.jpg"&gt;&lt;/p&gt;&lt;p&gt;</w:t>
      </w:r>
      <w:r>
        <w:rPr>
          <w:sz w:val="32"/>
          <w:szCs w:val="32"/>
        </w:rPr>
        <w:t>抢来的新娘引起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张氏家族后，赵光远向他的父亲坦白了自己的行为，并请求他对此事保持秘密。但是，他父亲却因为害怕丧失面子而决定要惩罚他，让他娶一位平民女子作为补偿。这份补偿成了林小萍，而这个决定却引发了一系列连锁反应。在村里传开后，一些不满的声音开始出现，他们认为这样做是不尊重传统，也是在侮辱整个家族。</w:t>
      </w:r>
      <w:r>
        <w:rPr>
          <w:sz w:val="32"/>
          <w:szCs w:val="32"/>
        </w:rPr>
        <w:t>&lt;/p&gt;&lt;p&gt;&lt;img src="/static-img/M7cBdqo818OnJewJU5ykD7NC7us2M-Eg8ejTTPz_TIg8DGcR5Fo7wOyC-v9tK_48xjPFbIQciHEp5Sc3ZEOuXZ2IXcGL8nwPHfS9GKOEZle4bJe74dWvPL8Ca64DCGk_whqWrabKyyN7ZNpF8gq6ZDIZU6_x8HG_4aaxySLHyw98sUPXeZsz9-iBbgg5_kyC.jpg"&gt;&lt;/p&gt;&lt;p&gt;</w:t>
      </w:r>
      <w:r>
        <w:rPr>
          <w:sz w:val="32"/>
          <w:szCs w:val="32"/>
        </w:rPr>
        <w:t>旧爱复苏与现实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曾经恋慕过赵家的女子——李月华突然出现，她声称自己一直在等待着她的梦中情人。她自信地告诉大家，只有真正爱过她的男子才能得到她的真心。而当所有人都指望着李月华能重新获得赵家的青睐时，却没想到的是，她竟然同意了这样的安排。这一切都发生在无意之中的，那个曾经被弃置的情感如同翻涌的潮水，在每个人的心头激荡起来。</w:t>
      </w:r>
      <w:r>
        <w:rPr>
          <w:sz w:val="32"/>
          <w:szCs w:val="32"/>
        </w:rPr>
        <w:t>&lt;/p&gt;&lt;p&gt;&lt;img src="/static-img/-ib-DSECgqCsJWhsMK-r0bNC7us2M-Eg8ejTTPz_TIg8DGcR5Fo7wOyC-v9tK_48xjPFbIQciHEp5Sc3ZEOuXZ2IXcGL8nwPHfS9GKOEZle4bJe74dWvPL8Ca64DCGk_whqWrabKyyN7ZNpF8gq6ZDIZU6_x8HG_4aaxySLHyw98sUPXeZsz9-iBbgg5_kyC.jpg"&gt;&lt;/p&gt;&lt;p&gt;</w:t>
      </w:r>
      <w:r>
        <w:rPr>
          <w:sz w:val="32"/>
          <w:szCs w:val="32"/>
        </w:rPr>
        <w:t>冲突升级与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安排越来越难以维持。不仅因为两人的感情问题，还因为社会上的舆论压力。而最终，在一次家庭会议上，由于无法达成共识，最大的矛盾爆发出来。家里的男女们站在不同的阵营里，对彼此进行猛烈攻击，最终导致家道中落，甚至有人因此受伤。此事件也成为了一次大规模社会风暴，因为它触及到了人们对于权力的渴望以及对传统价值观念的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夜幕降临的时候，无论是谁，都无法忽视那份深藏的心灵痛苦，以及那些永恒但又虚幻的情感纠葛。当最后一束灯火熄灭之后，那座曾经充满希望的小屋也仿佛沉入了黑暗之中，就像所有人的内心一样。从此以后，“儿女传奇之抢来的新娘”就变成了一个隐喻，用来形容那些尝试超越既定规则、追求自由选择的人们所面临的情况。而我们，也只能静静地看着它们消逝，就像那些不再属于我们的记忆一样，被岁月轻轻地掩埋。</w:t>
      </w:r>
      <w:r>
        <w:rPr>
          <w:sz w:val="32"/>
          <w:szCs w:val="32"/>
        </w:rPr>
        <w:t>&lt;/p&gt;&lt;p&gt;&lt;a href = "/doc/641049-</w:t>
      </w:r>
      <w:r>
        <w:rPr>
          <w:sz w:val="32"/>
          <w:szCs w:val="32"/>
        </w:rPr>
        <w:t>儿女传奇抢来的新娘与旧爱的纠葛</w:t>
      </w:r>
      <w:r>
        <w:rPr>
          <w:sz w:val="32"/>
          <w:szCs w:val="32"/>
        </w:rPr>
        <w:t>.doc" rel="alternate" download="641049-</w:t>
      </w:r>
      <w:r>
        <w:rPr>
          <w:sz w:val="32"/>
          <w:szCs w:val="32"/>
        </w:rPr>
        <w:t>儿女传奇抢来的新娘与旧爱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