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情画卷探索田园生活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在繁忙都市生活中仍然向往乡村的宁静与美好？</w:t>
      </w:r>
      <w:r>
        <w:rPr>
          <w:sz w:val="32"/>
          <w:szCs w:val="32"/>
        </w:rPr>
        <w:t>&lt;/p&gt;&lt;p&gt;&lt;img src="/static-img/D1a0Aq7Iy-mPXi3lqESP3Oxkr2esPfmCSlDvGf9UcjUKSf13A8KOJFMHAkz3LFBd.png"&gt;&lt;/p&gt;&lt;p&gt;</w:t>
      </w:r>
      <w:r>
        <w:rPr>
          <w:sz w:val="32"/>
          <w:szCs w:val="32"/>
        </w:rPr>
        <w:t>在现代化的大潮中，很多人都选择了回归自然，追求一种更为纯真的生活方式。他们选择到了那些被世俗所忽略的小镇和山村，这里的风景如画，让人们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镇和山村，那是多么令人向往的地方？那里有着古老而又独特的建筑，有着深邃而又温暖的人文气息。每一条小巷，每一个角落，都似乎承载着无数故事，每一户人家，都透露出悠久的历史。</w:t>
      </w:r>
      <w:r>
        <w:rPr>
          <w:sz w:val="32"/>
          <w:szCs w:val="32"/>
        </w:rPr>
        <w:t>&lt;/p&gt;&lt;p&gt;&lt;img src="/static-img/Q0TwjJ4IqSLnkQr7ZWeFx-xkr2esPfmCSlDvGf9UcjW7uwVoeCBRCwtlE_xefqS9PSBh2euRNo6Ns6kiYh60FNSKmcKPgv6IIZnCmo_3ZlJlhqGTi3J4dP1ExxduZaXBQPpawYBak5Ob8BHXOJILfErWSpC3KrKdX7wKz6JfOfF5peaP7XTFei1wdNOo2seuBuNtX3jg1XPVBcHWJ8W5Uw.jpg"&gt;&lt;/p&gt;&lt;p&gt;</w:t>
      </w:r>
      <w:r>
        <w:rPr>
          <w:sz w:val="32"/>
          <w:szCs w:val="32"/>
        </w:rPr>
        <w:t>那里的孩子们，他们如何成长？他们没有城市的喧嚣，没有高楼大厦，只有绿色的田野和蓝天白云。他们玩耍于泥土之上，学習于自然之中，他们的声音，是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轻的心灵，在这里找到了一片净土。在这里，他们不仅学会了劳动，也学会了尊重。他人的快乐并不需要名利场中的光鲜亮丽，而是在简单、真实的地方寻找。这种生活方式，不正是“风流在乡村”的最好诠释吗？</w:t>
      </w:r>
      <w:r>
        <w:rPr>
          <w:sz w:val="32"/>
          <w:szCs w:val="32"/>
        </w:rPr>
        <w:t>&lt;/p&gt;&lt;p&gt;&lt;img src="/static-img/QFrNH8sNN40b6NbU0h65uuxkr2esPfmCSlDvGf9UcjW7uwVoeCBRCwtlE_xefqS9PSBh2euRNo6Ns6kiYh60FNSKmcKPgv6IIZnCmo_3ZlJlhqGTi3J4dP1ExxduZaXBQPpawYBak5Ob8BHXOJILfErWSpC3KrKdX7wKz6JfOfF5peaP7XTFei1wdNOo2seuBuNtX3jg1XPVBcHWJ8W5Uw.jpg"&gt;&lt;/p&gt;&lt;p&gt;</w:t>
      </w:r>
      <w:r>
        <w:rPr>
          <w:sz w:val="32"/>
          <w:szCs w:val="32"/>
        </w:rPr>
        <w:t>那么，这些城里人的为什么要离开繁华回到这样的地方？因为他们发现，只有当身心得以放松，才能真正地感受到生命的意义。在这里，没有竞争压力，没有虚伪面具，只剩下纯粹的人性交流和对自然世界的一种敬畏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也应该停下来思考一下，那个曾经我们梦寐以求，现在却已经遗忘的小镇或山村呢？或许，它们才是我们内心深处永远渴望的一片净土。而“风流在乡村”，正是一种对这份美好的追求与怀念。</w:t>
      </w:r>
      <w:r>
        <w:rPr>
          <w:sz w:val="32"/>
          <w:szCs w:val="32"/>
        </w:rPr>
        <w:t>&lt;/p&gt;&lt;p&gt;&lt;img src="/static-img/aTHt_ecjkBzWRhmos7vCl-xkr2esPfmCSlDvGf9UcjW7uwVoeCBRCwtlE_xefqS9PSBh2euRNo6Ns6kiYh60FNSKmcKPgv6IIZnCmo_3ZlJlhqGTi3J4dP1ExxduZaXBQPpawYBak5Ob8BHXOJILfErWSpC3KrKdX7wKz6JfOfF5peaP7XTFei1wdNOo2seuBuNtX3jg1XPVBcHWJ8W5Uw.jpg"&gt;&lt;/p&gt;&lt;p&gt;&lt;a href = "/doc/641184-</w:t>
      </w:r>
      <w:r>
        <w:rPr>
          <w:sz w:val="32"/>
          <w:szCs w:val="32"/>
        </w:rPr>
        <w:t>乡村风情画卷探索田园生活的诗意篇章</w:t>
      </w:r>
      <w:r>
        <w:rPr>
          <w:sz w:val="32"/>
          <w:szCs w:val="32"/>
        </w:rPr>
        <w:t>.doc" rel="alternate" download="641184-</w:t>
      </w:r>
      <w:r>
        <w:rPr>
          <w:sz w:val="32"/>
          <w:szCs w:val="32"/>
        </w:rPr>
        <w:t>乡村风情画卷探索田园生活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