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肉身追逐速度与生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奇特而又引人深思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整篇都是车的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表述似乎是对人类社会发展的一个隐喻，特别是在我们追求科技和物质进步的今天，它触及了我们关于生活、工作以及未来的一些核心问题。</w:t>
      </w:r>
      <w:r>
        <w:rPr>
          <w:sz w:val="32"/>
          <w:szCs w:val="32"/>
        </w:rPr>
        <w:t>&lt;/p&gt;&lt;p&gt;&lt;img src="/static-img/gvOg3pWf_CXjGPGFlqi5qVg5ecrkSt45UdhdExoYpfGwoNUlrm6IaFZ5ON0zZA5x.jpg"&gt;&lt;/p&gt;&lt;p&gt;</w:t>
      </w:r>
      <w:r>
        <w:rPr>
          <w:sz w:val="32"/>
          <w:szCs w:val="32"/>
        </w:rPr>
        <w:t>人类与机器：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汽车不仅仅是一种交通工具，它已经成为了一种生活方式。从高性能跑车到智能电动车，从豪华轿车到商务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每一种类型都代表着不同的价值观和生活态度。而当我们谈论“整篇都是车的肉”时，便隐含着对这一现象深刻的洞察。</w:t>
      </w:r>
      <w:r>
        <w:rPr>
          <w:sz w:val="32"/>
          <w:szCs w:val="32"/>
        </w:rPr>
        <w:t>&lt;/p&gt;&lt;p&gt;&lt;img src="/static-img/6eaWuLNGrGSram6Mx1rdmFg5ecrkSt45UdhdExoYpfG7GO4UCsYnlKeuRsAjd0_AtsWmIzbeS_cLFopW2peeUp06AxHBJnZ5R_XhwEpuEkdfwcnzRwrxuVcB4Np7qQaa7SuCH8Av80MnvzRWADj-RA.jpg"&gt;&lt;/p&gt;&lt;p&gt;</w:t>
      </w:r>
      <w:r>
        <w:rPr>
          <w:sz w:val="32"/>
          <w:szCs w:val="32"/>
        </w:rPr>
        <w:t>生命中的速度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辆高速行驶的汽车，生命也是不断前进，不断寻找新的速度与方向。在追求更快、更远之前，我们是否曾停下来思考过自己真正想要去哪里？这样的问题提醒我们，在追逐物质财富的时候，不要忘记了心灵上的满足感，也就是所谓的人文关怀。</w:t>
      </w:r>
      <w:r>
        <w:rPr>
          <w:sz w:val="32"/>
          <w:szCs w:val="32"/>
        </w:rPr>
        <w:t>&lt;/p&gt;&lt;p&gt;&lt;img src="/static-img/rSHrInSrUHZkbcwo7Lcrvlg5ecrkSt45UdhdExoYpfG7GO4UCsYnlKeuRsAjd0_AtsWmIzbeS_cLFopW2peeUp06AxHBJnZ5R_XhwEpuEkdfwcnzRwrxuVcB4Np7qQaa7SuCH8Av80MnvzRWADj-RA.jpeg"&gt;&lt;/p&gt;&lt;p&gt;</w:t>
      </w:r>
      <w:r>
        <w:rPr>
          <w:sz w:val="32"/>
          <w:szCs w:val="32"/>
        </w:rPr>
        <w:t>工作与效率：机器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一些传统行业正在经历巨大的变革。自动驾驶汽车正逐渐取代人类司机，而这些系统依赖于复杂算法和大量数据处理能力。这让人不得不思考，当所有事物都变得机械化、数字化后，我们作为人的角色会如何变化？</w:t>
      </w:r>
      <w:r>
        <w:rPr>
          <w:sz w:val="32"/>
          <w:szCs w:val="32"/>
        </w:rPr>
        <w:t>&lt;/p&gt;&lt;p&gt;&lt;img src="/static-img/Bi8GHKNKiCup_wYHIoyIuFg5ecrkSt45UdhdExoYpfG7GO4UCsYnlKeuRsAjd0_AtsWmIzbeS_cLFopW2peeUp06AxHBJnZ5R_XhwEpuEkdfwcnzRwrxuVcB4Np7qQaa7SuCH8Av80MnvzRWADj-RA.jpeg"&gt;&lt;/p&gt;&lt;p&gt;</w:t>
      </w:r>
      <w:r>
        <w:rPr>
          <w:sz w:val="32"/>
          <w:szCs w:val="32"/>
        </w:rPr>
        <w:t>个人自由与设计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拥有自己的座驾意味着拥有更多自由。这也反映出人们对个性化需求的一种体现。每辆车都是根据不同消费者的偏好来设计，这无异于对个人品味的一次展示。当我们的日常生活越来越依赖于这些设计出来的产品时，我们如何保持自己的独特性呢？</w:t>
      </w:r>
      <w:r>
        <w:rPr>
          <w:sz w:val="32"/>
          <w:szCs w:val="32"/>
        </w:rPr>
        <w:t>&lt;/p&gt;&lt;p&gt;&lt;img src="/static-img/GPh_jvwJanBHoh3XLFx3llg5ecrkSt45UdhdExoYpfG7GO4UCsYnlKeuRsAjd0_AtsWmIzbeS_cLFopW2peeUp06AxHBJnZ5R_XhwEpuEkdfwcnzRwrxuVcB4Np7qQaa7SuCH8Av80MnvzRWADj-RA.jpg"&gt;&lt;/p&gt;&lt;p&gt;</w:t>
      </w:r>
      <w:r>
        <w:rPr>
          <w:sz w:val="32"/>
          <w:szCs w:val="32"/>
        </w:rPr>
        <w:t>生活节奏：从慢速到高速再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过去几十年里，全世界都经历了一个由慢速向高速转变，然后又有回归自然节奏趋势的情况。这背后隐藏的是人类对于健康、环境保护和精神安宁需求的大量涌现。当我们的生活节奏太快，以至于连呼吸间隙都不愿放松，那么“整篇都是车的肉”便成为了警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整篇都是车的肉”是一个充满哲理的话题，它指出了当今社会中科技发展带来的各种影响，以及这种影响给予我们的日常生活带来的改变。在未来的岁月里，让我们一起珍惜那些仍然属于人的部分，同时利用科学技术为我们的生命添上色彩，而不是完全被它所吞没。</w:t>
      </w:r>
      <w:r>
        <w:rPr>
          <w:sz w:val="32"/>
          <w:szCs w:val="32"/>
        </w:rPr>
        <w:t>&lt;/p&gt;&lt;p&gt;&lt;a href = "/doc/641197-</w:t>
      </w:r>
      <w:r>
        <w:rPr>
          <w:sz w:val="32"/>
          <w:szCs w:val="32"/>
        </w:rPr>
        <w:t>高速公路上的肉身追逐速度与生命的边界</w:t>
      </w:r>
      <w:r>
        <w:rPr>
          <w:sz w:val="32"/>
          <w:szCs w:val="32"/>
        </w:rPr>
        <w:t>.doc" rel="alternate" download="641197-</w:t>
      </w:r>
      <w:r>
        <w:rPr>
          <w:sz w:val="32"/>
          <w:szCs w:val="32"/>
        </w:rPr>
        <w:t>高速公路上的肉身追逐速度与生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