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20</w:t>
      </w:r>
      <w:r>
        <w:rPr>
          <w:sz w:val="48"/>
          <w:szCs w:val="48"/>
        </w:rPr>
        <w:t>拓博游戏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年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拓博游戏的未来之旅：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能带来什么？</w:t>
      </w:r>
      <w:r>
        <w:rPr>
          <w:sz w:val="32"/>
          <w:szCs w:val="32"/>
        </w:rPr>
        <w:t>&lt;/p&gt;&lt;p&gt;&lt;img src="/static-img/o1rX-oS4eqAtrj77D6nt-RHzSqHyzbeof91DKwIFIBKby-XQumWRXThRvUw9zA8d.png"&gt;&lt;/p&gt;&lt;p&gt;</w:t>
      </w:r>
      <w:r>
        <w:rPr>
          <w:sz w:val="32"/>
          <w:szCs w:val="32"/>
        </w:rPr>
        <w:t>在这个充满变化和挑战的时代，游戏行业也在不断地演进。作为一家致力于创造高质量游戏体验的公司，拓博游戏（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）始终不忘初心，以用户为中心，持续推出令人瞩目的作品。其中，以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命名的一款新作，它将如何引领玩家进入一个全新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：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hWchKSmGt_i7-Pd59PFUsBHzSqHyzbeof91DKwIFIBJ882Qz2Gt839_IZI7ahfNEzb7OsvU4-fwsRHPSeUboficnRZYWP_XAS2Sfi214iqA1m0PWptnfahyPFqlCvQis4o8JYdJq6IRjjSStNSDwcp_p78flPvGeDxYgsInVEaUQJ_Wy1EVVSojO7LizxetUdivQ82nLouWyM51yFHOlVg.jpg"&gt;&lt;/p&gt;&lt;p&gt;</w:t>
      </w:r>
      <w:r>
        <w:rPr>
          <w:sz w:val="32"/>
          <w:szCs w:val="32"/>
        </w:rPr>
        <w:t>每一次创新都是基于对过去成功经验的学习和改进。在开发过程中，团队成员们深入研究了市场动态、用户反馈以及行业趋势，并结合自身丰富经验，不断优化设计理念和技术架构。这种从无到有，从点到线，再到面的发展路径，使得</w:t>
      </w:r>
      <w:r>
        <w:rPr>
          <w:sz w:val="32"/>
          <w:szCs w:val="32"/>
        </w:rPr>
        <w:t>&amp;#34;Tobu18-20&amp;#34;</w:t>
      </w:r>
      <w:r>
        <w:rPr>
          <w:sz w:val="32"/>
          <w:szCs w:val="32"/>
        </w:rPr>
        <w:t>成为了一个真正具有自我认同感和独特魅力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织现实与虚幻：图形与音效</w:t>
      </w:r>
      <w:r>
        <w:rPr>
          <w:sz w:val="32"/>
          <w:szCs w:val="32"/>
        </w:rPr>
        <w:t>&lt;/p&gt;&lt;p&gt;&lt;img src="/static-img/Y_wDPsb6x2X5uRwpq4zWWhHzSqHyzbeof91DKwIFIBJ882Qz2Gt839_IZI7ahfNEzb7OsvU4-fwsRHPSeUboficnRZYWP_XAS2Sfi214iqA1m0PWptnfahyPFqlCvQis4o8JYdJq6IRjjSStNSDwcp_p78flPvGeDxYgsInVEaUQJ_Wy1EVVSojO7LizxetUdivQ82nLouWyM51yFHOlVg.jpg"&gt;&lt;/p&gt;&lt;p&gt;&amp;#34;Tobu18-20&amp;#34;</w:t>
      </w:r>
      <w:r>
        <w:rPr>
          <w:sz w:val="32"/>
          <w:szCs w:val="32"/>
        </w:rPr>
        <w:t>以其前所未有的视觉效果震撼玩家。这款游戏采用了最新的人工智能算法来创建更加逼真的角色模型，同时精心打造了各种环境场景，让玩家仿佛置身于真实世界。而声音设计则更是达到了一流水平，每个细微的声音都经过精心制作，无论是远处传来的风声还是紧张刺耳的战斗声，都能够完美契合画面，让整个沉浸式体验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，为每个人提供选择</w:t>
      </w:r>
      <w:r>
        <w:rPr>
          <w:sz w:val="32"/>
          <w:szCs w:val="32"/>
        </w:rPr>
        <w:t>&lt;/p&gt;&lt;p&gt;&lt;img src="/static-img/L_VvFaMDNHLOLrHxnIJBGxHzSqHyzbeof91DKwIFIBJ882Qz2Gt839_IZI7ahfNEzb7OsvU4-fwsRHPSeUboficnRZYWP_XAS2Sfi214iqA1m0PWptnfahyPFqlCvQis4o8JYdJq6IRjjSStNSDwcp_p78flPvGeDxYgsInVEaUQJ_Wy1EVVSojO7LizxetUdivQ82nLouWyM51yFHOlVg.jpg"&gt;&lt;/p&gt;&lt;p&gt;</w:t>
      </w:r>
      <w:r>
        <w:rPr>
          <w:sz w:val="32"/>
          <w:szCs w:val="32"/>
        </w:rPr>
        <w:t>不同类型的玩家有不同的需求，而</w:t>
      </w:r>
      <w:r>
        <w:rPr>
          <w:sz w:val="32"/>
          <w:szCs w:val="32"/>
        </w:rPr>
        <w:t>&amp;#34;Tobu18-20&amp;#34;</w:t>
      </w:r>
      <w:r>
        <w:rPr>
          <w:sz w:val="32"/>
          <w:szCs w:val="32"/>
        </w:rPr>
        <w:t>似乎已经意识到了这一点。在这款游戏中，你可以找到各种各样的任务模式，从快速刺激的小型挑战项目到复杂而深奥的大型冒险故事，每一种方式都尽量贴近不同玩家的喜好。此外，还有丰富多彩的人物角色可供选择，可以根据自己的偏好来定制最适合自己的角色，这种自由度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，让友情绽放</w:t>
      </w:r>
      <w:r>
        <w:rPr>
          <w:sz w:val="32"/>
          <w:szCs w:val="32"/>
        </w:rPr>
        <w:t>&lt;/p&gt;&lt;p&gt;&lt;img src="/static-img/59yABIZsW6Db-3p7ISmhIxHzSqHyzbeof91DKwIFIBJ882Qz2Gt839_IZI7ahfNEzb7OsvU4-fwsRHPSeUboficnRZYWP_XAS2Sfi214iqA1m0PWptnfahyPFqlCvQis4o8JYdJq6IRjjSStNSDwcp_p78flPvGeDxYgsInVEaUQJ_Wy1EVVSojO7LizxetUdivQ82nLouWyM51yFHOlVg.jpg"&gt;&lt;/p&gt;&lt;p&gt;</w:t>
      </w:r>
      <w:r>
        <w:rPr>
          <w:sz w:val="32"/>
          <w:szCs w:val="32"/>
        </w:rPr>
        <w:t>社交功能总是被视为现代网络游戏不可或缺的一部分。而在</w:t>
      </w:r>
      <w:r>
        <w:rPr>
          <w:sz w:val="32"/>
          <w:szCs w:val="32"/>
        </w:rPr>
        <w:t>&amp;#34;Tobu18-20&amp;#34;</w:t>
      </w:r>
      <w:r>
        <w:rPr>
          <w:sz w:val="32"/>
          <w:szCs w:val="32"/>
        </w:rPr>
        <w:t>中，这一部分得到极大的重视。不仅如此，该款游戏还通过建立一个开放性社区平台，使得跨服务器之间甚至跨平台之间的交流成为可能。这意味着你不仅可以随时与你的朋友们合作，也能结识来自全球各地的新朋友，与他们一起分享快乐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拓博如何继续保持领先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&amp;#34;Tobu18-20&amp;#34;</w:t>
      </w:r>
      <w:r>
        <w:rPr>
          <w:sz w:val="32"/>
          <w:szCs w:val="32"/>
        </w:rPr>
        <w:t>在发布后迅速获得了巨大成功，但拓博并没有停止思考下一步该怎样做才能维持这一状态。一方面，他们将会继续关注科技发展，如云计算、大数据分析等领域，将这些技术应用于提升服务质量；另一方面，他们还将加强与社区沟通，听取更多来自玩家的意见，以此来确保产品不断迭代升级，最终实现长期稳定的市场领导地位。看似遥不可及的地平线，只要我们不停脚踏实地，就一定能够抵达那里。</w:t>
      </w:r>
      <w:r>
        <w:rPr>
          <w:sz w:val="32"/>
          <w:szCs w:val="32"/>
        </w:rPr>
        <w:t>&lt;/p&gt;&lt;p&gt;&lt;a href = "/doc/641228-Tobu18-20</w:t>
      </w:r>
      <w:r>
        <w:rPr>
          <w:sz w:val="32"/>
          <w:szCs w:val="32"/>
        </w:rPr>
        <w:t>拓博游戏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作品</w:t>
      </w:r>
      <w:r>
        <w:rPr>
          <w:sz w:val="32"/>
          <w:szCs w:val="32"/>
        </w:rPr>
        <w:t>.doc" rel="alternate" download="641228-Tobu18-20</w:t>
      </w:r>
      <w:r>
        <w:rPr>
          <w:sz w:val="32"/>
          <w:szCs w:val="32"/>
        </w:rPr>
        <w:t>拓博游戏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