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有些人选择安于现状，而有些人则选择站起来，勇敢地追求自己的梦想。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角，就是一个这样的人物，他从一名普通的高中生，一步步走向了顶峰。</w:t>
      </w:r>
      <w:r>
        <w:rPr>
          <w:sz w:val="32"/>
          <w:szCs w:val="32"/>
        </w:rPr>
        <w:t>&lt;/p&gt;&lt;p&gt;&lt;img src="/static-img/QpM4w90A8juNcxN5vlN54QN1aLGz2wXrsnylkAVYwhYfhr3h9MlwS4QJCtkbENMY.jpg"&gt;&lt;/p&gt;&lt;p&gt;</w:t>
      </w:r>
      <w:r>
        <w:rPr>
          <w:sz w:val="32"/>
          <w:szCs w:val="32"/>
        </w:rPr>
        <w:t>他的故事开始于一个寒冷的冬日午后，当他偶然间接触到了“至尊无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他仿佛发现了自己心中那片未被触碰的天空。在这部小说中，他看到了一个完全不同的世界，那里的强者们，不仅拥有超凡的能力，更有着令人敬畏的智慧和坚韧不拔的心灵。他深刻体会到，只要心怀不屈，任何困难都能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自我提升</w:t>
      </w:r>
      <w:r>
        <w:rPr>
          <w:sz w:val="32"/>
          <w:szCs w:val="32"/>
        </w:rPr>
        <w:t>&lt;/p&gt;&lt;p&gt;&lt;img src="/static-img/H_vidnuWRvMOxV7aWFaS9AN1aLGz2wXrsnylkAVYwhYfhr3h9MlwS4QJCtkbENMY.jpg"&gt;&lt;/p&gt;&lt;p&gt;</w:t>
      </w:r>
      <w:r>
        <w:rPr>
          <w:sz w:val="32"/>
          <w:szCs w:val="32"/>
        </w:rPr>
        <w:t>通过阅读“至尊无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他对自己的潜力有了更深层次的认识。他意识到，要想要改变命运，就必须不断地提升自己。于是，他开始勤奋学习，努力提高自己的综合素质。这一点对于他的未来发展起到了极为重要的地位，因为只有先知足于基础，才能在未来的道路上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学会独立思考</w:t>
      </w:r>
      <w:r>
        <w:rPr>
          <w:sz w:val="32"/>
          <w:szCs w:val="32"/>
        </w:rPr>
        <w:t>&lt;/p&gt;&lt;p&gt;&lt;img src="/static-img/TNj1D-N5Ld47CCistvROhgN1aLGz2wXrsnylkAVYwhYfhr3h9MlwS4QJCtkbENMY.jpeg"&gt;&lt;/p&gt;&lt;p&gt;</w:t>
      </w:r>
      <w:r>
        <w:rPr>
          <w:sz w:val="32"/>
          <w:szCs w:val="32"/>
        </w:rPr>
        <w:t>在小说中，无数次的情节让他明白，没有人能替你做决定，也没有人能给你指引方向。你必须学会独立思考，用你的头脑来解决问题。这一点，对于一个即将踏入社会的大学生来说，是非常宝贵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面对挫折不要放弃</w:t>
      </w:r>
      <w:r>
        <w:rPr>
          <w:sz w:val="32"/>
          <w:szCs w:val="32"/>
        </w:rPr>
        <w:t>&lt;/p&gt;&lt;p&gt;&lt;img src="/static-img/aopFLTQNho1bAh71w8GPpgN1aLGz2wXrsnylkAVYwhYfhr3h9MlwS4QJCtkbENMY.jpg"&gt;&lt;/p&gt;&lt;p&gt;</w:t>
      </w:r>
      <w:r>
        <w:rPr>
          <w:sz w:val="32"/>
          <w:szCs w:val="32"/>
        </w:rPr>
        <w:t>生活总是充满波折，每个人的成长道路都是坎坷曲折。但是，在这些艰难时期，如果能够坚持下来，即使再大的困难也终将迎刃而解。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每一次失败，都教会了他如何去战胜那些似乎无法战胜的事物，这种经历，使得他的内心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学会与人相处</w:t>
      </w:r>
      <w:r>
        <w:rPr>
          <w:sz w:val="32"/>
          <w:szCs w:val="32"/>
        </w:rPr>
        <w:t>&lt;/p&gt;&lt;p&gt;&lt;img src="/static-img/nGTV0qStvVT0h-ZZ9oFmGgN1aLGz2wXrsnylkAVYwhYfhr3h9MlwS4QJCtkbENMY.jpg"&gt;&lt;/p&gt;&lt;p&gt;</w:t>
      </w:r>
      <w:r>
        <w:rPr>
          <w:sz w:val="32"/>
          <w:szCs w:val="32"/>
        </w:rPr>
        <w:t>小说中的角色之间错综复杂的情感纠葛，让他明白，与人交往并非简单的一句真诚的话语就可以解决，而是一场精细策划、情感深度融合的大戏。而且，这种能力对于一个人建立良好的人际关系也是非常关键的一个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注重实践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虽然重要，但最终还是要通过实际操作来检验。如果只停留在书本上，没有把所学转化为实践，那么所有努力都只能是一场空谈。在“至尊无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影响下，他更加注重将所学知识付诸实践，从而逐渐形成了一套适应当下的解决问题方法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保持积极乐观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至尊无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教会了他一种特别重要的心理状态——积极乐观。不管遇到什么困境，只要抱着一种积极向上的态度去面对，即使是在最黑暗的时候，也许就会有一线希望出现。而这种精神力量，是任何成功背后的不可或缺的一个组成部分。</w:t>
      </w:r>
      <w:r>
        <w:rPr>
          <w:sz w:val="32"/>
          <w:szCs w:val="32"/>
        </w:rPr>
        <w:t>&lt;/p&gt;&lt;p&gt;&lt;a href = "/doc/641337-</w:t>
      </w:r>
      <w:r>
        <w:rPr>
          <w:sz w:val="32"/>
          <w:szCs w:val="32"/>
        </w:rPr>
        <w:t>至尊无赖的逆袭之路</w:t>
      </w:r>
      <w:r>
        <w:rPr>
          <w:sz w:val="32"/>
          <w:szCs w:val="32"/>
        </w:rPr>
        <w:t>.doc" rel="alternate" download="641337-</w:t>
      </w:r>
      <w:r>
        <w:rPr>
          <w:sz w:val="32"/>
          <w:szCs w:val="32"/>
        </w:rPr>
        <w:t>至尊无赖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