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与纪律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纪律把老师按在地下做了一节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律：把老师按在地下做了一节课的故事</w:t>
      </w:r>
      <w:r>
        <w:rPr>
          <w:sz w:val="32"/>
          <w:szCs w:val="32"/>
        </w:rPr>
        <w:t>&lt;/p&gt;&lt;p&gt;&lt;img src="/static-img/BLogjtxnOWARo2xWWLFNsgN1aLGz2wXrsnylkAVYwhYfhr3h9MlwS4QJCtkbENMY.jpg"&gt;&lt;/p&gt;&lt;p&gt;</w:t>
      </w:r>
      <w:r>
        <w:rPr>
          <w:sz w:val="32"/>
          <w:szCs w:val="32"/>
        </w:rPr>
        <w:t>在许多学校中，学生和老师之间存在着一种特殊的关系。教师不仅是知识的传授者，更是孩子们成长过程中的引路人。在这样的环境中，学生需要学会尊重和遵守规则，这样才能形成一个良好的学习氛围。然而，有时因为某些原因，一些学生可能会失去理智，出现违反纪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小镇上的小学里，一名年轻的女教师张老师被她的两个男生按在地下。这起事件发生在一节数学课上，当张老师正在解释乘法问题时，她的一个男生无意间打了个喷嚏，而另一个男生为了避免被喷到，就迅速地将张老师推倒到了地板上。</w:t>
      </w:r>
      <w:r>
        <w:rPr>
          <w:sz w:val="32"/>
          <w:szCs w:val="32"/>
        </w:rPr>
        <w:t>&lt;/p&gt;&lt;p&gt;&lt;img src="/static-img/p0ttwMBXnACSKzqcvljAhAN1aLGz2wXrsnylkAVYwhYfhr3h9MlwS4QJCtkbENMY.jpg"&gt;&lt;/p&gt;&lt;p&gt;</w:t>
      </w:r>
      <w:r>
        <w:rPr>
          <w:sz w:val="32"/>
          <w:szCs w:val="32"/>
        </w:rPr>
        <w:t>这两名男生并没有恶意，只不过是在紧张刺激的学习环境中反应过度。当他们意识到自己的错误后，他们立即停止动作，并向班主任报告了这一情况。学校很快就介入处理，并对涉事学生进行了严肃谈话，同时也给予了张老师适当的心理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让人感到有些荒唐，但它也提醒我们，对于每一次违反规则行为，无论出于何种原因，都应该受到适当的惩罚，以此来加强校园内外对于教育纪律重要性的认识。而对于教师来说，也要有足够的情绪控制能力，让自己能够保持冷静，不因小事而影响教学质量。</w:t>
      </w:r>
      <w:r>
        <w:rPr>
          <w:sz w:val="32"/>
          <w:szCs w:val="32"/>
        </w:rPr>
        <w:t>&lt;/p&gt;&lt;p&gt;&lt;img src="/static-img/z-z13ilZkkt3VLDCWHCb8QN1aLGz2wXrsnylkAVYwhYfhr3h9MlwS4QJCtkbENMY.jpg"&gt;&lt;/p&gt;&lt;p&gt;</w:t>
      </w:r>
      <w:r>
        <w:rPr>
          <w:sz w:val="32"/>
          <w:szCs w:val="32"/>
        </w:rPr>
        <w:t>因此，把“把老师按在地下做了一节课”作为一种象征，用以警示大家，即使是在轻松愉快的学术氛围中，我们也不能忽视自己的言行对他人的影响。不管是学生还是教师，每个人都应该积极参与维护良好校园秩序，让我们的教育生活更加文明、有序。</w:t>
      </w:r>
      <w:r>
        <w:rPr>
          <w:sz w:val="32"/>
          <w:szCs w:val="32"/>
        </w:rPr>
        <w:t>&lt;/p&gt;&lt;p&gt;&lt;a href = "/doc/641343-</w:t>
      </w:r>
      <w:r>
        <w:rPr>
          <w:sz w:val="32"/>
          <w:szCs w:val="32"/>
        </w:rPr>
        <w:t>教育与纪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纪律把老师按在地下做了一节课的故事</w:t>
      </w:r>
      <w:r>
        <w:rPr>
          <w:sz w:val="32"/>
          <w:szCs w:val="32"/>
        </w:rPr>
        <w:t>.doc" rel="alternate" download="641343-</w:t>
      </w:r>
      <w:r>
        <w:rPr>
          <w:sz w:val="32"/>
          <w:szCs w:val="32"/>
        </w:rPr>
        <w:t>教育与纪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纪律把老师按在地下做了一节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