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剪断末端斩尾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剪断末端：斩尾的艺术与哲学</w:t>
      </w:r>
      <w:r>
        <w:rPr>
          <w:sz w:val="32"/>
          <w:szCs w:val="32"/>
        </w:rPr>
        <w:t>&lt;/p&gt;&lt;p&gt;&lt;img src="/static-img/W4s3hBzz-qaqkSytyfuwK9m2Xn0zBrRvT_4s_GV8W1f5RrFXreasKLwc5D6FtHpq.jpg"&gt;&lt;/p&gt;&lt;p&gt;</w:t>
      </w:r>
      <w:r>
        <w:rPr>
          <w:sz w:val="32"/>
          <w:szCs w:val="32"/>
        </w:rPr>
        <w:t>在软件工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用术语，指的是将一个项目、功能或任务彻底完成后，不留遗留问题或未解决的问题。这不仅是一种技术上的实践，更是一种心理上的释放，是对完美主义的一种妥协。它意味着接受某些事情永远不会完美，但我们可以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发过程中，当一个模块或者功能被认为是完成的时候，团队会进行最后一次测试，以确保没有未知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存在。如果所有的测试都通过了，那么这个模块就被认为是“斩尾”的时候。在这种情况下，将其从代码库中移除，这样既可以减少不必要的复杂性，也有助于提高整体系统的稳定性和可维护性。</w:t>
      </w:r>
      <w:r>
        <w:rPr>
          <w:sz w:val="32"/>
          <w:szCs w:val="32"/>
        </w:rPr>
        <w:t>&lt;/p&gt;&lt;p&gt;&lt;img src="/static-img/-cwEjpb4UeF02V2kL_NDQtm2Xn0zBrRvT_4s_GV8W1dqgzjJfCiMAjDSJwAA3FHCg8DRtTBfS2EWAbaX11CWhhwD-8LS56gLvDJS7VixWFsijPqgLFZe6ly1HclIb5cDByhqPjkQ8sALYWBDc_9c7A.png"&gt;&lt;/p&gt;&lt;p&gt;</w:t>
      </w:r>
      <w:r>
        <w:rPr>
          <w:sz w:val="32"/>
          <w:szCs w:val="32"/>
        </w:rPr>
        <w:t>然而，“斩尾”并不是一件容易的事。有时候，即使经过多次审查和测试，也可能因为缺乏足够的人力资源而无法完全消除所有的问题。这种情况下，一些开发者选择暂时搁置，而不是完全删除，从而保持灵活性以便未来再次回头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家科技公司推出了一个新的智能家居系统，它包含了许多互联设备和应用程序。但随着时间的推移，该公司发现尽管用户数量不断增长，但仍然有一些小型错误和兼容性问题。而为了避免这些小问题影响到整个系统，并且要继续引入新功能，他们决定对旧版本实施“斩尾”，专注于更新现有的核心产品线，同时为那些仍需要支持的小型设备提供有限度的服务支持。</w:t>
      </w:r>
      <w:r>
        <w:rPr>
          <w:sz w:val="32"/>
          <w:szCs w:val="32"/>
        </w:rPr>
        <w:t>&lt;/p&gt;&lt;p&gt;&lt;img src="/static-img/2aBCbZBPWqvRutkr5pRqStm2Xn0zBrRvT_4s_GV8W1dqgzjJfCiMAjDSJwAA3FHCg8DRtTBfS2EWAbaX11CWhhwD-8LS56gLvDJS7VixWFsijPqgLFZe6ly1HclIb5cDByhqPjkQ8sALYWBDc_9c7A.png"&gt;&lt;/p&gt;&lt;p&gt;</w:t>
      </w:r>
      <w:r>
        <w:rPr>
          <w:sz w:val="32"/>
          <w:szCs w:val="32"/>
        </w:rPr>
        <w:t>此外，“斩尾”也涉及到一种情感上的处理。当一项工作结束之后，有时候人们会感到失落，因为他们习惯了那份工作带来的挑战和成就感。不过，这也是成长的一部分，无论是个人还是职业发展，都需要学会适应变化并拥抱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斩尾”并不简单，它要求我们既要具备技术能力，又要理解人际关系以及如何在截止点上找到平衡点。不管是在编程世界还是日常生活里，我们都能从这项概念中学到很多关于如何处理结束的事情，以及如何准备迎接新的开始。</w:t>
      </w:r>
      <w:r>
        <w:rPr>
          <w:sz w:val="32"/>
          <w:szCs w:val="32"/>
        </w:rPr>
        <w:t>&lt;/p&gt;&lt;p&gt;&lt;img src="/static-img/BrW0o3Nd4TwZXNdcg8tDUNm2Xn0zBrRvT_4s_GV8W1dqgzjJfCiMAjDSJwAA3FHCg8DRtTBfS2EWAbaX11CWhhwD-8LS56gLvDJS7VixWFsijPqgLFZe6ly1HclIb5cDByhqPjkQ8sALYWBDc_9c7A.png"&gt;&lt;/p&gt;&lt;p&gt;&lt;a href = "/doc/641406-</w:t>
      </w:r>
      <w:r>
        <w:rPr>
          <w:sz w:val="32"/>
          <w:szCs w:val="32"/>
        </w:rPr>
        <w:t>斩尾剪断末端斩尾的艺术与哲学</w:t>
      </w:r>
      <w:r>
        <w:rPr>
          <w:sz w:val="32"/>
          <w:szCs w:val="32"/>
        </w:rPr>
        <w:t>.doc" rel="alternate" download="641406-</w:t>
      </w:r>
      <w:r>
        <w:rPr>
          <w:sz w:val="32"/>
          <w:szCs w:val="32"/>
        </w:rPr>
        <w:t>斩尾剪断末端斩尾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