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Y77TV</w:t>
      </w:r>
      <w:r>
        <w:rPr>
          <w:sz w:val="48"/>
          <w:szCs w:val="48"/>
        </w:rPr>
        <w:t>直播时代的风云变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Y77TV</w:t>
      </w:r>
      <w:r>
        <w:rPr>
          <w:sz w:val="32"/>
          <w:szCs w:val="32"/>
        </w:rPr>
        <w:t>：直播时代的风云变幻</w:t>
      </w:r>
      <w:r>
        <w:rPr>
          <w:sz w:val="32"/>
          <w:szCs w:val="32"/>
        </w:rPr>
        <w:t>&lt;/p&gt;&lt;p&gt;&lt;img src="/static-img/8YhcxyJNQutbcEDqzT2Do3xeiCDU6mpd0FdcJF96lwbUt_fnTpPMyVhCV7VQbPoa.jpg"&gt;&lt;/p&gt;&lt;p&gt;YY77TV</w:t>
      </w:r>
      <w:r>
        <w:rPr>
          <w:sz w:val="32"/>
          <w:szCs w:val="32"/>
        </w:rPr>
        <w:t>的兴起与发展</w:t>
      </w:r>
      <w:r>
        <w:rPr>
          <w:sz w:val="32"/>
          <w:szCs w:val="32"/>
        </w:rPr>
        <w:t>&lt;/p&gt;&lt;p&gt;YY77TV</w:t>
      </w:r>
      <w:r>
        <w:rPr>
          <w:sz w:val="32"/>
          <w:szCs w:val="32"/>
        </w:rPr>
        <w:t>作为一个平台，其崛起是互联网直播业的一个重要里程碑。它以其独特的社交功能和互动方式，迅速吸引了大量用户，并在短时间内就成为了行业中的佼佼者。</w:t>
      </w:r>
      <w:r>
        <w:rPr>
          <w:sz w:val="32"/>
          <w:szCs w:val="32"/>
        </w:rPr>
        <w:t>&lt;/p&gt;&lt;p&gt;&lt;img src="/static-img/8JhBF6pcxMxg75SXPiG2SXxeiCDU6mpd0FdcJF96lwZQ6IAVlnRMiOIlnff0b-BWUCcQQZuRP15lUWW_jFKnZF1T64NPAGicEMfF_XJ5DfsS6NKq4CYlqIYj8_fcUMwH-llUDhHLWPeXLjklwYfAW-RT1txja4zrv_z4q80mvko.jpg"&gt;&lt;/p&gt;&lt;p&gt;</w:t>
      </w:r>
      <w:r>
        <w:rPr>
          <w:sz w:val="32"/>
          <w:szCs w:val="32"/>
        </w:rPr>
        <w:t>内容多样性与创新能力</w:t>
      </w:r>
      <w:r>
        <w:rPr>
          <w:sz w:val="32"/>
          <w:szCs w:val="32"/>
        </w:rPr>
        <w:t>&lt;/p&gt;&lt;p&gt;YY77TV</w:t>
      </w:r>
      <w:r>
        <w:rPr>
          <w:sz w:val="32"/>
          <w:szCs w:val="32"/>
        </w:rPr>
        <w:t>上的内容涵盖了从娱乐、教育到生活等多个领域。平台上的一些主播甚至因为其创新的内容形式而获得了广泛关注。这不仅提高了用户粘性，也为传统媒体带来了新的挑战。</w:t>
      </w:r>
      <w:r>
        <w:rPr>
          <w:sz w:val="32"/>
          <w:szCs w:val="32"/>
        </w:rPr>
        <w:t>&lt;/p&gt;&lt;p&gt;&lt;img src="/static-img/93eBklVn5MlgMtkGQxplsnxeiCDU6mpd0FdcJF96lwZQ6IAVlnRMiOIlnff0b-BWUCcQQZuRP15lUWW_jFKnZF1T64NPAGicEMfF_XJ5DfsS6NKq4CYlqIYj8_fcUMwH-llUDhHLWPeXLjklwYfAW-RT1txja4zrv_z4q80mvko.jpg"&gt;&lt;/p&gt;&lt;p&gt;</w:t>
      </w:r>
      <w:r>
        <w:rPr>
          <w:sz w:val="32"/>
          <w:szCs w:val="32"/>
        </w:rPr>
        <w:t>社区建设与文化影响力</w:t>
      </w:r>
      <w:r>
        <w:rPr>
          <w:sz w:val="32"/>
          <w:szCs w:val="32"/>
        </w:rPr>
        <w:t>&lt;/p&gt;&lt;p&gt;YY77TV</w:t>
      </w:r>
      <w:r>
        <w:rPr>
          <w:sz w:val="32"/>
          <w:szCs w:val="32"/>
        </w:rPr>
        <w:t>通过建立强大的社区机制，让观众能够更容易地参与到主播的节目中来，这种互动模式让平台上的话题时常成为网络热点。这种文化影响力也使得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成为一种新型的社会现象。</w:t>
      </w:r>
      <w:r>
        <w:rPr>
          <w:sz w:val="32"/>
          <w:szCs w:val="32"/>
        </w:rPr>
        <w:t>&lt;/p&gt;&lt;p&gt;&lt;img src="/static-img/I6HTbAWXvK8J-QDuTOdQUXxeiCDU6mpd0FdcJF96lwZQ6IAVlnRMiOIlnff0b-BWUCcQQZuRP15lUWW_jFKnZF1T64NPAGicEMfF_XJ5DfsS6NKq4CYlqIYj8_fcUMwH-llUDhHLWPeXLjklwYfAW-RT1txja4zrv_z4q80mvko.jpg"&gt;&lt;/p&gt;&lt;p&gt;</w:t>
      </w:r>
      <w:r>
        <w:rPr>
          <w:sz w:val="32"/>
          <w:szCs w:val="32"/>
        </w:rPr>
        <w:t>商业模式创新与收益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直播平台不同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采取了一种更加灵活且具有商业潜力的模式。除了依赖广告收入外，它还通过销售虚拟物品、会员服务等手段获取收益，这为主播们提供了一条稳定的收入来源。</w:t>
      </w:r>
      <w:r>
        <w:rPr>
          <w:sz w:val="32"/>
          <w:szCs w:val="32"/>
        </w:rPr>
        <w:t>&lt;/p&gt;&lt;p&gt;&lt;img src="/static-img/waKJXyURidrB0wUtEk0HwHxeiCDU6mpd0FdcJF96lwZQ6IAVlnRMiOIlnff0b-BWUCcQQZuRP15lUWW_jFKnZF1T64NPAGicEMfF_XJ5DfsS6NKq4CYlqIYj8_fcUMwH-llUDhHLWPeXLjklwYfAW-RT1txja4zrv_z4q80mvko.jpg"&gt;&lt;/p&gt;&lt;p&gt;</w:t>
      </w:r>
      <w:r>
        <w:rPr>
          <w:sz w:val="32"/>
          <w:szCs w:val="32"/>
        </w:rPr>
        <w:t>技术支持与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上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不断更新改进，以提升用户体验。在视频流畅度、音频质量以及界面设计等方面都做出了显著改善，使得整个使用过程更加流畅和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竞争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和市场竞争加剧，未来</w:t>
      </w:r>
      <w:r>
        <w:rPr>
          <w:sz w:val="32"/>
          <w:szCs w:val="32"/>
        </w:rPr>
        <w:t>YY777V</w:t>
      </w:r>
      <w:r>
        <w:rPr>
          <w:sz w:val="32"/>
          <w:szCs w:val="32"/>
        </w:rPr>
        <w:t>将如何继续保持领先地位？这需要它持续投入研发，同时调整竞争策略，比如增加合作伙伴关系，或是拓展国际市场，为自己树立更多品牌形象。</w:t>
      </w:r>
      <w:r>
        <w:rPr>
          <w:sz w:val="32"/>
          <w:szCs w:val="32"/>
        </w:rPr>
        <w:t>&lt;/p&gt;&lt;p&gt;&lt;a href = "/doc/641455-YY77TV</w:t>
      </w:r>
      <w:r>
        <w:rPr>
          <w:sz w:val="32"/>
          <w:szCs w:val="32"/>
        </w:rPr>
        <w:t>直播时代的风云变幻</w:t>
      </w:r>
      <w:r>
        <w:rPr>
          <w:sz w:val="32"/>
          <w:szCs w:val="32"/>
        </w:rPr>
        <w:t>.doc" rel="alternate" download="641455-YY77TV</w:t>
      </w:r>
      <w:r>
        <w:rPr>
          <w:sz w:val="32"/>
          <w:szCs w:val="32"/>
        </w:rPr>
        <w:t>直播时代的风云变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