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开车创美驾驭灵感的无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宁静的夜晚，我独自驾车穿梭于城市的道路上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的路况。我的心情也如同这灯光一般，既有明亮又带着几分忧郁。我闭上眼睛，用指尖敲击着空调控制器，仿佛是在寻找那一份灵感，让它在我的心中点燃。</w:t>
      </w:r>
      <w:r>
        <w:rPr>
          <w:sz w:val="32"/>
          <w:szCs w:val="32"/>
        </w:rPr>
        <w:t>&lt;/p&gt;&lt;p&gt;&lt;img src="/static-img/-KGDxbI2-ye8wxgFd1IYrgN1aLGz2wXrsnylkAVYwhYfhr3h9MlwS4QJCtkbENMY.jpg"&gt;&lt;/p&gt;&lt;p&gt;&amp;#34;</w:t>
      </w:r>
      <w:r>
        <w:rPr>
          <w:sz w:val="32"/>
          <w:szCs w:val="32"/>
        </w:rPr>
        <w:t>可以触碰你的深处吗开车创美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如同我内心的声音，它让我思考，在这个世界上，有多少人能够像驾驶一样掌控自己的思想和情感？每个人都像是座机，每一次选择都是一个转弯点，都可能改变未来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重新睁开眼睛，将目光投向前方，那些街灯、行人和其他车辆，就像是生活中的各种选择，它们似乎在等待着我的判断。在这个瞬间，我意识到“开车创美”不仅是关于艺术创作，更是一种对生活本身的态度。当你把握住每一次选择，你就能探索出属于自己的一片天地。</w:t>
      </w:r>
      <w:r>
        <w:rPr>
          <w:sz w:val="32"/>
          <w:szCs w:val="32"/>
        </w:rPr>
        <w:t>&lt;/p&gt;&lt;p&gt;&lt;img src="/static-img/sgkWb_muw3uoN7joUBFagQN1aLGz2wXrsnylkAVYwhYfhr3h9MlwS4QJCtkbENMY.jpg"&gt;&lt;/p&gt;&lt;p&gt;</w:t>
      </w:r>
      <w:r>
        <w:rPr>
          <w:sz w:val="32"/>
          <w:szCs w:val="32"/>
        </w:rPr>
        <w:t>思绪飘渺之际，我停下了汽车，走到了路边的小咖啡馆。坐在那里，一杯黑咖啡面前，我开始写起文章。这不是简单地记录下这一刻，而是我对生活的一次回顾。一篇篇文字，如同司机的手势，一次次调整方向盘，他们共同构成了生命之旅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了一篇又一篇文章时，当夜色渐渐褪去，我们迎来了新的日常。那些文字，不再只是纸上的痕迹，而是我们内心深处最真实的情感表达。每一次用笔触摸键盘，就是一种勇气，每一个字句，是对自己深处的一个触碰。而这，就是所谓的“可以触碰你的深处吗开车创美”。</w:t>
      </w:r>
      <w:r>
        <w:rPr>
          <w:sz w:val="32"/>
          <w:szCs w:val="32"/>
        </w:rPr>
        <w:t>&lt;/p&gt;&lt;p&gt;&lt;img src="/static-img/WapGJ_oNjgfDlh0VrZEwtgN1aLGz2wXrsnylkAVYwhYfhr3h9MlwS4QJCtkbENMY.jpg"&gt;&lt;/p&gt;&lt;p&gt;</w:t>
      </w:r>
      <w:r>
        <w:rPr>
          <w:sz w:val="32"/>
          <w:szCs w:val="32"/>
        </w:rPr>
        <w:t>从此以后，无论是驾驶还是写作，无论是在哪个角落，或是在何种环境中，只要有一颗愿意探索、敢于触碰自己的灵魂，那么，即便是最遥远的地方，也能找到属于自己的那份安宁与自由。这就是生命给予我们的无限可能性，这就是我们每个人都应该拥有的勇气——用自己的方式去旅行，用自己的笔墨去描绘那个永远不会结束的故事。</w:t>
      </w:r>
      <w:r>
        <w:rPr>
          <w:sz w:val="32"/>
          <w:szCs w:val="32"/>
        </w:rPr>
        <w:t>&lt;/p&gt;&lt;p&gt;&lt;a href = "/doc/641476-</w:t>
      </w:r>
      <w:r>
        <w:rPr>
          <w:sz w:val="32"/>
          <w:szCs w:val="32"/>
        </w:rPr>
        <w:t>可以触碰你的深处吗开车创美驾驭灵感的无限之旅</w:t>
      </w:r>
      <w:r>
        <w:rPr>
          <w:sz w:val="32"/>
          <w:szCs w:val="32"/>
        </w:rPr>
        <w:t>.doc" rel="alternate" download="641476-</w:t>
      </w:r>
      <w:r>
        <w:rPr>
          <w:sz w:val="32"/>
          <w:szCs w:val="32"/>
        </w:rPr>
        <w:t>可以触碰你的深处吗开车创美驾驭灵感的无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