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古老传说中的神秘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七颗头骨：古老传说中的神秘遗迹</w:t>
      </w:r>
      <w:r>
        <w:rPr>
          <w:sz w:val="32"/>
          <w:szCs w:val="32"/>
        </w:rPr>
        <w:t>&lt;/p&gt;&lt;p&gt;&lt;img src="/static-img/JZtcxTwJVfBK3SLbsOx2pAN1aLGz2wXrsnylkAVYwhYfhr3h9MlwS4QJCtkbENMY.jpg"&gt;&lt;/p&gt;&lt;p&gt;</w:t>
      </w:r>
      <w:r>
        <w:rPr>
          <w:sz w:val="32"/>
          <w:szCs w:val="32"/>
        </w:rPr>
        <w:t>是不是隐藏着未知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相信世界上有一处被称为“第七颗头骨”的神秘地点。据传，这个地方不仅拥有深邃的历史，还蕴含着超乎想象的力量。它被认为是众多文明交汇之地，是通往另一个维度的大门。</w:t>
      </w:r>
      <w:r>
        <w:rPr>
          <w:sz w:val="32"/>
          <w:szCs w:val="32"/>
        </w:rPr>
        <w:t>&lt;/p&gt;&lt;p&gt;&lt;img src="/static-img/fLHA66T-QExYerESlyl2GwN1aLGz2wXrsnylkAVYwhYfhr3h9MlwS4QJCtkbENMY.jpg"&gt;&lt;/p&gt;&lt;p&gt;</w:t>
      </w:r>
      <w:r>
        <w:rPr>
          <w:sz w:val="32"/>
          <w:szCs w:val="32"/>
        </w:rPr>
        <w:t>为什么会有这样的说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起源于一群勇敢的探险家，他们在一次冒险中发现了一块巨大的石碑，上面刻满了神秘符号和图形。这些符号似乎是某种语言，但对任何人来说都是一团乱麻。在研究这块石碑后，探险家们开始怀疑这里是否真的是传说中的第七颗头骨。</w:t>
      </w:r>
      <w:r>
        <w:rPr>
          <w:sz w:val="32"/>
          <w:szCs w:val="32"/>
        </w:rPr>
        <w:t>&lt;/p&gt;&lt;p&gt;&lt;img src="/static-img/byjC3FyoyWxowfke4aT57AN1aLGz2wXrsnylkAVYwhYfhr3h9MlwS4QJCtkbENMY.jpg"&gt;&lt;/p&gt;&lt;p&gt;</w:t>
      </w:r>
      <w:r>
        <w:rPr>
          <w:sz w:val="32"/>
          <w:szCs w:val="32"/>
        </w:rPr>
        <w:t>古人如何理解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古人来说，“第七颗头骨”并不是指实际存在的一块物体，而是一个比喻或象征性的概念。这可能代表了智慧、知识或者更高层次的意识。他们相信，只要能找到这个所谓的“第七颗”，就能获得与众不同的能力和洞察力。</w:t>
      </w:r>
      <w:r>
        <w:rPr>
          <w:sz w:val="32"/>
          <w:szCs w:val="32"/>
        </w:rPr>
        <w:t>&lt;/p&gt;&lt;p&gt;&lt;img src="/static-img/UQTSnm9DeWL2sHY6Qia53QN1aLGz2wXrsnylkAVYwhYfhr3h9MlwS4QJCtkbENMY.jpg"&gt;&lt;/p&gt;&lt;p&gt;</w:t>
      </w:r>
      <w:r>
        <w:rPr>
          <w:sz w:val="32"/>
          <w:szCs w:val="32"/>
        </w:rPr>
        <w:t>这个故事怎样影响了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被不断地讲述和改编，最终形成了一种文化现象。在许多小说、电影和游戏中，都可以看到对“第七颗头骨”的引用。这不仅增加了公众对这种神话元素的兴趣，也促进了人类对于未知事物探索的心理需求。</w:t>
      </w:r>
      <w:r>
        <w:rPr>
          <w:sz w:val="32"/>
          <w:szCs w:val="32"/>
        </w:rPr>
        <w:t>&lt;/p&gt;&lt;p&gt;&lt;img src="/static-img/NaYGqjJLWLXlAMwXcvbEwQN1aLGz2wXrsnylkAVYwhYfhr3h9MlwS4QJCtkbENMY.jpg"&gt;&lt;/p&gt;&lt;p&gt;</w:t>
      </w:r>
      <w:r>
        <w:rPr>
          <w:sz w:val="32"/>
          <w:szCs w:val="32"/>
        </w:rPr>
        <w:t>现在我们知道更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无法证实那些古老传说的真实性，但科学家们仍然对这一地区保持着浓厚兴趣。一系列的地质考察和考古发掘揭示出了前所未有的信息，比如该区域曾经遭受过一场大规模的地质活动，这可能解释了为什么会有如此多的人类文明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需要继续寻找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掌握了一些关于“第七颗头骨”的线索，但真正的问题依旧悬而未决：这个地方真的存在吗？如果存在，它究竟是什么？无论答案是什么，对于人类来说，不懈追求知识和了解自己的过去总是一个值得持续努力的事情。而且，就算最终证明它只不过是个迷信，我们也从这个过程中学到了宝贵的事物——无畏探索精神。</w:t>
      </w:r>
      <w:r>
        <w:rPr>
          <w:sz w:val="32"/>
          <w:szCs w:val="32"/>
        </w:rPr>
        <w:t>&lt;/p&gt;&lt;p&gt;&lt;a href = "/doc/641650-</w:t>
      </w:r>
      <w:r>
        <w:rPr>
          <w:sz w:val="32"/>
          <w:szCs w:val="32"/>
        </w:rPr>
        <w:t>第七颗头骨古老传说中的神秘遗迹</w:t>
      </w:r>
      <w:r>
        <w:rPr>
          <w:sz w:val="32"/>
          <w:szCs w:val="32"/>
        </w:rPr>
        <w:t>.doc" rel="alternate" download="641650-</w:t>
      </w:r>
      <w:r>
        <w:rPr>
          <w:sz w:val="32"/>
          <w:szCs w:val="32"/>
        </w:rPr>
        <w:t>第七颗头骨古老传说中的神秘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