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明天见面再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夜晚，我站在繁星点点的天空下，心中涌动着一股难以言喻的情感。我的目光仿佛穿透了那层遥远的天际，直达你心灵深处。我想对你说，那些闪烁的星星，就像是我们之间无声的情感联系，它们在黑暗中绽放，照亮我前行的道路。</w:t>
      </w:r>
      <w:r>
        <w:rPr>
          <w:sz w:val="32"/>
          <w:szCs w:val="32"/>
        </w:rPr>
        <w:t>&lt;/p&gt;&lt;p&gt;&lt;img src="/static-img/aihc6WIeJF4ePhoi0BiChwN1aLGz2wXrsnylkAVYwhYfhr3h9MlwS4QJCtkbENMY.jpg"&gt;&lt;/p&gt;&lt;p&gt;</w:t>
      </w:r>
      <w:r>
        <w:rPr>
          <w:sz w:val="32"/>
          <w:szCs w:val="32"/>
        </w:rPr>
        <w:t>每当夜幕降临，我总会抬头仰望那些璀璨如织的星辰。它们不仅仅是宇宙的一部分，更是我与你的连接。在这个世界上，或许有许多人不知道如何去珍惜彼此，但我知道，无论多么遥远，我们的心灵总能相连，因为有我们的爱情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你的星光，不只是一个简单的话语，它承载着我对未来的期待和对过去美好时光的回忆。我想让这些美好的瞬间永远定格在时间之中，让它们成为我们共同回忆中的耀眼明珠。</w:t>
      </w:r>
      <w:r>
        <w:rPr>
          <w:sz w:val="32"/>
          <w:szCs w:val="32"/>
        </w:rPr>
        <w:t>&lt;/p&gt;&lt;p&gt;&lt;img src="/static-img/-6OxxP13tdhEGM97q_9vDAN1aLGz2wXrsnylkAVYwhYfhr3h9MlwS4QJCtkbENMY.jpg"&gt;&lt;/p&gt;&lt;p&gt;</w:t>
      </w:r>
      <w:r>
        <w:rPr>
          <w:sz w:val="32"/>
          <w:szCs w:val="32"/>
        </w:rPr>
        <w:t>生活总是充满了变数，有时候它会带走一些东西，也可能给予更多。但有一件事情是确定没有改变，那就是你占据我的心房。你是我最坚强、最温暖的地标，是我梦里见到的那片宁静海岸，是那个等待我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担忧，即使现在我们相隔万水千山，你依旧是我生命中的北极</w:t>
      </w:r>
      <w:r>
        <w:rPr>
          <w:sz w:val="32"/>
          <w:szCs w:val="32"/>
        </w:rPr>
        <w:t>-starlight-</w:t>
      </w:r>
      <w:r>
        <w:rPr>
          <w:sz w:val="32"/>
          <w:szCs w:val="32"/>
        </w:rPr>
        <w:t>指引方向、安抚心灵的声音。那份深沉而纯净的情感，就像那些恒久不变的星光一样，在夜色掩映之下闪耀，用它来证明，我们之间的情谊不会因为距离而变得模糊或淡薄。</w:t>
      </w:r>
      <w:r>
        <w:rPr>
          <w:sz w:val="32"/>
          <w:szCs w:val="32"/>
        </w:rPr>
        <w:t>&lt;/p&gt;&lt;p&gt;&lt;img src="/static-img/dVQTQ6qkoFhwRIrSkKkMtAN1aLGz2wXrsnylkAVYwhYfhr3h9MlwS4QJCtkbENMY.jpg"&gt;&lt;/p&gt;&lt;p&gt;</w:t>
      </w:r>
      <w:r>
        <w:rPr>
          <w:sz w:val="32"/>
          <w:szCs w:val="32"/>
        </w:rPr>
        <w:t>愿我们的故事，一直都是由这样的“等你的星光”编织成，而不是被时间所磨灭。明天见面再聊吧，当我们重新相聚时，我希望能够将这一切都讲述给你听，让我们的故事更加丰富多彩，更加璀璨夺目，就像那些永不熄灭的心灯一般灿烂辉煌。</w:t>
      </w:r>
      <w:r>
        <w:rPr>
          <w:sz w:val="32"/>
          <w:szCs w:val="32"/>
        </w:rPr>
        <w:t>&lt;/p&gt;&lt;p&gt;&lt;a href = "/doc/641750-</w:t>
      </w:r>
      <w:r>
        <w:rPr>
          <w:sz w:val="32"/>
          <w:szCs w:val="32"/>
        </w:rPr>
        <w:t>等你的星光明天见面再聊</w:t>
      </w:r>
      <w:r>
        <w:rPr>
          <w:sz w:val="32"/>
          <w:szCs w:val="32"/>
        </w:rPr>
        <w:t>.doc" rel="alternate" download="641750-</w:t>
      </w:r>
      <w:r>
        <w:rPr>
          <w:sz w:val="32"/>
          <w:szCs w:val="32"/>
        </w:rPr>
        <w:t>等你的星光明天见面再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