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科技与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未来文学创作的数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：未来文学创作的数字革命</w:t>
      </w:r>
      <w:r>
        <w:rPr>
          <w:sz w:val="32"/>
          <w:szCs w:val="32"/>
        </w:rPr>
        <w:t>&lt;/p&gt;&lt;p&gt;&lt;img src="/static-img/ekWXD2eSHI9A-Pu0J8G_S6KoiQsZ8fJah1FNA7z5uoH1XVe1ew51PZnL7Vewc8FQ.jpg"&gt;&lt;/p&gt;&lt;p&gt;</w:t>
      </w:r>
      <w:r>
        <w:rPr>
          <w:sz w:val="32"/>
          <w:szCs w:val="32"/>
        </w:rPr>
        <w:t>在当今这个充满科技与创新的大时代里，文学界也迎来了一个新的变革。随着人工智能技术的不断进步，我们正站在一场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的新篇章之门口。在这个过程中，传统的文字和故事开始融入了更为复杂、精密的数据分析和计算机生成的情境，使得文学作品不再局限于作者个人的想象，而是通过算法和大数据来完善每一个角落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据驱动的小说风格</w:t>
      </w:r>
      <w:r>
        <w:rPr>
          <w:sz w:val="32"/>
          <w:szCs w:val="32"/>
        </w:rPr>
        <w:t>&lt;/p&gt;&lt;p&gt;&lt;img src="/static-img/Ougti3qo-7tDc8ZxytQzeKKoiQsZ8fJah1FNA7z5uoHnojgpwJyjh1HJ4ucQGga-NcfwDu7WDIFmDrl64Q1W-bkJ-LL3YO6lB8HubWD9SrnnYYj3x8HuLo2MAacoPQLJUanbSi_7ILJFxoOZNJG6QIM14IbecYhCc3apc1ZqU2TrcYc8HAh27Lov1jWjqeIvzeGyxBLo2GOkDNsQf5_QCw.jpg"&gt;&lt;/p&gt;&lt;p&gt;</w:t>
      </w:r>
      <w:r>
        <w:rPr>
          <w:sz w:val="32"/>
          <w:szCs w:val="32"/>
        </w:rPr>
        <w:t>以《三体》这部科幻小说为例，其作者刘慈欣在写作时就已经注意到了科学研究中的某些现象，如天体运行规律等，并将这些元素融入了小说中。现在，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辅助，未来可能会有更多类似这样的作品出现。例如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分析大量历史文献或网络文章，为作者提供更加准确和丰富的人物背景资料，从而使得小说人物更加真实可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个性化阅读体验</w:t>
      </w:r>
      <w:r>
        <w:rPr>
          <w:sz w:val="32"/>
          <w:szCs w:val="32"/>
        </w:rPr>
        <w:t>&lt;/p&gt;&lt;p&gt;&lt;img src="/static-img/-I8gz7iWmWfSNxEBkRKHuqKoiQsZ8fJah1FNA7z5uoHnojgpwJyjh1HJ4ucQGga-NcfwDu7WDIFmDrl64Q1W-bkJ-LL3YO6lB8HubWD9SrnnYYj3x8HuLo2MAacoPQLJUanbSi_7ILJFxoOZNJG6QIM14IbecYhCc3apc1ZqU2TrcYc8HAh27Lov1jWjqeIvzeGyxBLo2GOkDNsQf5_QCw.jpg"&gt;&lt;/p&gt;&lt;p&gt;</w:t>
      </w:r>
      <w:r>
        <w:rPr>
          <w:sz w:val="32"/>
          <w:szCs w:val="32"/>
        </w:rPr>
        <w:t>随着用户行为数据的收集与分析，读者们可以根据自己的喜好选择定制化的小说内容。此举不仅提升了阅读体验，还能够帮助出版社及编辑团队了解读者的偏好，从而优化出版策略。这项技术还能实现跨语言翻译，让全球各地读者都能享受到他们所喜欢的书籍，即使原版书籍未被翻译成他们所使用语言。</w:t>
      </w:r>
      <w:r>
        <w:rPr>
          <w:sz w:val="32"/>
          <w:szCs w:val="32"/>
        </w:rPr>
        <w:t>&lt;/p&gt;&lt;p&gt;3. AI</w:t>
      </w:r>
      <w:r>
        <w:rPr>
          <w:sz w:val="32"/>
          <w:szCs w:val="32"/>
        </w:rPr>
        <w:t>协助剧本编写</w:t>
      </w:r>
      <w:r>
        <w:rPr>
          <w:sz w:val="32"/>
          <w:szCs w:val="32"/>
        </w:rPr>
        <w:t>&lt;/p&gt;&lt;p&gt;&lt;img src="/static-img/J19IibLZjNeHJ8gidu4t7aKoiQsZ8fJah1FNA7z5uoHnojgpwJyjh1HJ4ucQGga-NcfwDu7WDIFmDrl64Q1W-bkJ-LL3YO6lB8HubWD9SrnnYYj3x8HuLo2MAacoPQLJUanbSi_7ILJFxoOZNJG6QIM14IbecYhCc3apc1ZqU2TrcYc8HAh27Lov1jWjqeIvzeGyxBLo2GOkDNsQf5_QCw.jpg"&gt;&lt;/p&gt;&lt;p&gt;</w:t>
      </w:r>
      <w:r>
        <w:rPr>
          <w:sz w:val="32"/>
          <w:szCs w:val="32"/>
        </w:rPr>
        <w:t>电影业也正在逐渐利用高级算法来提高剧本质量。例如，一些公司开发出了专门用于剧本创作的软件，它们能够识别出故事情节中的缺陷，并给出改进建议，或甚至直接帮忙构建情感线索，使整个故事线条更加紧凑、逻辑清晰。此外，这些工具还能根据观众反馈调整剧情，从而让最终产品符合市场需求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</w:t>
      </w:r>
      <w:r>
        <w:rPr>
          <w:sz w:val="32"/>
          <w:szCs w:val="32"/>
        </w:rPr>
        <w:t>&lt;/p&gt;&lt;p&gt;&lt;img src="/static-img/f59T1wC4s5s2diRlazVvV6KoiQsZ8fJah1FNA7z5uoHnojgpwJyjh1HJ4ucQGga-NcfwDu7WDIFmDrl64Q1W-bkJ-LL3YO6lB8HubWD9SrnnYYj3x8HuLo2MAacoPQLJUanbSi_7ILJFxoOZNJG6QIM14IbecYhCc3apc1ZqU2TrcYc8HAh27Lov1jWjqeIvzeGyxBLo2GOkDNsQf5_QCw.jpg"&gt;&lt;/p&gt;&lt;p&gt;</w:t>
      </w:r>
      <w:r>
        <w:rPr>
          <w:sz w:val="32"/>
          <w:szCs w:val="32"/>
        </w:rPr>
        <w:t>虚拟现实世界中，可以通过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打造沉浸式环境，让读者仿佛置身于故事发生的地方。而增强现实则可以将虚拟元素融合到真实世界中，比如用手机扫描特定的图标，就能看到相关的小说情景。这两种技术结合，将推动我们进入一个全新的互动式阅读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代表的是一种整合高科技手段与文学艺术创作的一种新方式。在这一趋势下，不仅仅是文字内容，更重要的是如何有效地利用这些数字资源去丰富我们的文化生活，使其既贴近实际又充满想象力。这是一次巨大的变革，也是一个前所未有的挑战，同时也是对人类文化表达能力的一次深刻探索。</w:t>
      </w:r>
      <w:r>
        <w:rPr>
          <w:sz w:val="32"/>
          <w:szCs w:val="32"/>
        </w:rPr>
        <w:t>&lt;/p&gt;&lt;p&gt;&lt;a href = "/doc/641859-</w:t>
      </w:r>
      <w:r>
        <w:rPr>
          <w:sz w:val="32"/>
          <w:szCs w:val="32"/>
        </w:rPr>
        <w:t>高科技与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未来文学创作的数字革命</w:t>
      </w:r>
      <w:r>
        <w:rPr>
          <w:sz w:val="32"/>
          <w:szCs w:val="32"/>
        </w:rPr>
        <w:t>.doc" rel="alternate" download="641859-</w:t>
      </w:r>
      <w:r>
        <w:rPr>
          <w:sz w:val="32"/>
          <w:szCs w:val="32"/>
        </w:rPr>
        <w:t>高科技与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未来文学创作的数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