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简介历史与传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史诗般的作品中，作者罗贯中的笔触如同时间机器，精确地记录下了一个又一个生动的人物和事件。通过对历史事实的深入挖掘和艺术加工，罗贯中创造出了一个错综复杂、充满争斗与悲欢离合的三国世界。</w:t>
      </w:r>
      <w:r>
        <w:rPr>
          <w:sz w:val="32"/>
          <w:szCs w:val="32"/>
        </w:rPr>
        <w:t>&lt;/p&gt;&lt;p&gt;&lt;img src="/static-img/Yz0g16LlwzSeAkG6jBUj7FxybpET2Tuq9OeKZzRmL7LApCD92cOFbXeXCe2qFcF3.png"&gt;&lt;/p&gt;&lt;p&gt;</w:t>
      </w:r>
      <w:r>
        <w:rPr>
          <w:sz w:val="32"/>
          <w:szCs w:val="32"/>
        </w:rPr>
        <w:t>英雄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是一个人才济济的时代，每个角色都有其独特之处，无论是刘备、关羽、张飞这三兄弟凭借忠诚与勇气成就霸业；还是曹操以智谋统一北方；或是孙权巧取豪夺，在江南建立庞大的势力。这一切都展示了那个时代人物多才多艺的一面。</w:t>
      </w:r>
      <w:r>
        <w:rPr>
          <w:sz w:val="32"/>
          <w:szCs w:val="32"/>
        </w:rPr>
        <w:t>&lt;/p&gt;&lt;p&gt;&lt;img src="/static-img/MEj8hFL-P5mhFsR2XzBAEFxybpET2Tuq9OeKZzRmL7JE5UIX-5FQPYdvoboT6OFwN4gawah7EKG9DifXsGFnmaF5Z_rcOLtBGjsMSZ69f_aa6cs7o1pH703fC0KtP2dEUTr9yNCYxs0fDutLYll0nCrPVZeaYxtEVvuV_GzzlbWTzOrEPlG4G5idS-FySLRl.pn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不仅描绘了英雄们英勇作战，更重要的是展现了他们之间不断变化的情报战和军事策略。从赤壁之战到长坂坡，从荆州易手到赤壁再战，这些重大决策背后都是精心布局，一步一步走向胜利。</w:t>
      </w:r>
      <w:r>
        <w:rPr>
          <w:sz w:val="32"/>
          <w:szCs w:val="32"/>
        </w:rPr>
        <w:t>&lt;/p&gt;&lt;p&gt;&lt;img src="/static-img/x0gAEFYwCg0KXvMypXYwLlxybpET2Tuq9OeKZzRmL7JE5UIX-5FQPYdvoboT6OFwN4gawah7EKG9DifXsGFnmaF5Z_rcOLtBGjsMSZ69f_aa6cs7o1pH703fC0KtP2dEUTr9yNCYxs0fDutLYll0nCrPVZeaYxtEVvuV_GzzlbWTzOrEPlG4G5idS-FySLRl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战争硝烟的地方，也隐藏着无数人的爱恨情仇。诸葛亮对刘备的忠诚，如同他所说的“死而后已”一样坚定；黄巾起义后的董卓残忍无比，却也因为某种孤独而被人怜悯。此外，还有许多其他角色的故事，如赵云救主、马超妻子等，他们的情感经历使得整个故事更加丰富多彩。</w:t>
      </w:r>
      <w:r>
        <w:rPr>
          <w:sz w:val="32"/>
          <w:szCs w:val="32"/>
        </w:rPr>
        <w:t>&lt;/p&gt;&lt;p&gt;&lt;img src="/static-img/5NAXpd7JjzXXhfjFVr3lPVxybpET2Tuq9OeKZzRmL7JE5UIX-5FQPYdvoboT6OFwN4gawah7EKG9DifXsGFnmaF5Z_rcOLtBGjsMSZ69f_aa6cs7o1pH703fC0KtP2dEUTr9yNCYxs0fDutLYll0nCrPVZeaYxtEVvuV_GzzlbWTzOrEPlG4G5idS-FySLRl.png"&gt;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鲜明，但同时也蕴含着深刻的人性探讨。正邪好坏并存，不同的人在不同的时空下做出的选择，使读者能够反思自己的价值观念。在孔明面对五丈原难以取舍的情况时，他内心矛盾也是每个人可能会遇到的困境之一。</w:t>
      </w:r>
      <w:r>
        <w:rPr>
          <w:sz w:val="32"/>
          <w:szCs w:val="32"/>
        </w:rPr>
        <w:t>&lt;/p&gt;&lt;p&gt;&lt;img src="/static-img/L8EeuQMiiL47Hr6eS__RbFxybpET2Tuq9OeKZzRmL7JE5UIX-5FQPYdvoboT6OFwN4gawah7EKG9DifXsGFnmaF5Z_rcOLtBGjsMSZ69f_aa6cs7o1pH703fC0KtP2dEUTr9yNCYxs0fDutLYll0nCrPVZeaYxtEVvuV_GzzlbWTzOrEPlG4G5idS-FySLRl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四大名著之一，《三国演义》的影响力远超过其文学价值，它更是一本教科书式的地理政治学课题。在它之后形成了一系列关于朝代更迭和国家治理的问题研究，为后世提供了宝贵的历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三国演义》的魅力还在于它作为一种文学形式上的创新——将史实融入神话色彩，将真人假戏编织进虚构背景中，让读者沉浸其中无法自拔。这部作品至今仍然吸引着无数读者的兴趣，是中国古典文学的一个高峰。</w:t>
      </w:r>
      <w:r>
        <w:rPr>
          <w:sz w:val="32"/>
          <w:szCs w:val="32"/>
        </w:rPr>
        <w:t>&lt;/p&gt;&lt;p&gt;&lt;a href = "/doc/642346-</w:t>
      </w:r>
      <w:r>
        <w:rPr>
          <w:sz w:val="32"/>
          <w:szCs w:val="32"/>
        </w:rPr>
        <w:t>三国演义全集简介历史与传奇的交织</w:t>
      </w:r>
      <w:r>
        <w:rPr>
          <w:sz w:val="32"/>
          <w:szCs w:val="32"/>
        </w:rPr>
        <w:t>.doc" rel="alternate" download="642346-</w:t>
      </w:r>
      <w:r>
        <w:rPr>
          <w:sz w:val="32"/>
          <w:szCs w:val="32"/>
        </w:rPr>
        <w:t>三国演义全集简介历史与传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