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傍晚，城市的繁忙生活似乎就要随着夕阳西下而静息。然而，在这片宁静之中，有一辆老旧的公交车，它在街道上缓缓行驶，就像是一个看不见边界的小镇，汇集了来自不同角落的人们。</w:t>
      </w:r>
      <w:r>
        <w:rPr>
          <w:sz w:val="32"/>
          <w:szCs w:val="32"/>
        </w:rPr>
        <w:t>&lt;/p&gt;&lt;p&gt;&lt;img src="/static-img/L9SBhsbxjzLPi9hg1ixT-IREXYJBZo0oDexikSshG0OR20TXXU6781mvdMlGs-wF.jpg"&gt;&lt;/p&gt;&lt;p&gt;</w:t>
      </w:r>
      <w:r>
        <w:rPr>
          <w:sz w:val="32"/>
          <w:szCs w:val="32"/>
        </w:rPr>
        <w:t>首先，是小明。他是一名大学生，正赶往学校图书馆进行夜间学习。小明坐在最后排座位上，一边阅读一边思考着即将到来的期末考试。一阵突如其来的晃动，让他抬头发现前面的座位上坐了一位年轻母亲，她手里拿着一个哭闹不止的婴儿。尽管环境并不适合，但她坚持用尽全力保持冷静和耐心，这种对孩子无条件爱护让人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明旁边坐下了一位高个子的外国游客，他正在使用翻译软件与同伴交流关于中国美食的问题。这位游客对中国菜肴充满好奇，并且非常喜欢尝试新鲜事物。在公交车上，他向身边的人热情介绍自己国家的特色食品，同时也询问他们推荐哪些地方有好的餐厅，这样的交流让乘客之间形成了新的友谊。</w:t>
      </w:r>
      <w:r>
        <w:rPr>
          <w:sz w:val="32"/>
          <w:szCs w:val="32"/>
        </w:rPr>
        <w:t>&lt;/p&gt;&lt;p&gt;&lt;img src="/static-img/utqACE7qqQ9G_YRm8H2Km4REXYJBZo0oDexikSshG0Ps3EtmxJToHk3BPqAw4OEoeTyOugqIRnzhIfwBD-ywEcfae0RmUboZir0-3FWfoTElHKbJpmvO5GifhCdmlnaN7gK0xAh8_MD1WW7GUOMYSgcQlJRaBr6QbUNcK_4S3FnFgQ41lBfJnlpRcrKURvb7r5zxvNjm9-U_CsCxKlSl1Hg68oNUnnsBPAtnoJJ-904hiDVyaVXKDYIn6GxAHLzi.jpg"&gt;&lt;/p&gt;&lt;p&gt;</w:t>
      </w:r>
      <w:r>
        <w:rPr>
          <w:sz w:val="32"/>
          <w:szCs w:val="32"/>
        </w:rPr>
        <w:t>随后，一群高中生涌入了车厢，他们是去参加学校组织的一个文化节活动。他们兴奋地讨论即将表演的节目内容，以及如何准备以吸引更多观众。此时，公交车内响起了一阵欢快的声音，那些高中生的笑声和歌声仿佛打破了周围喧嚣的一切，让整个空间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还可以看到几个家庭成员一起乘坐，其中包括有一对退休夫妇，他们坐在靠窗位置，用手机视频通话与远方孙子女说晚安。这段时间对于这些年长者来说可能显得平淡无奇，但每一次被亲人的声音所包围，他们的心中都充满了幸福和感激。而此时，不知疲倦的小明也开始思考自己的未来，想象自己未来的家人，也许会像这个家庭一样，在公共交通工具中分享彼此珍贵时光。</w:t>
      </w:r>
      <w:r>
        <w:rPr>
          <w:sz w:val="32"/>
          <w:szCs w:val="32"/>
        </w:rPr>
        <w:t>&lt;/p&gt;&lt;p&gt;&lt;img src="/static-img/KyaYjL5lWOdivvVGdyEkvIREXYJBZo0oDexikSshG0Ps3EtmxJToHk3BPqAw4OEoeTyOugqIRnzhIfwBD-ywEcfae0RmUboZir0-3FWfoTElHKbJpmvO5GifhCdmlnaN7gK0xAh8_MD1WW7GUOMYSgcQlJRaBr6QbUNcK_4S3FnFgQ41lBfJnlpRcrKURvb7r5zxvNjm9-U_CsCxKlSl1Hg68oNUnnsBPAtnoJJ-904hiDVyaVXKDYIn6GxAHLzi.jpg"&gt;&lt;/p&gt;&lt;p&gt;</w:t>
      </w:r>
      <w:r>
        <w:rPr>
          <w:sz w:val="32"/>
          <w:szCs w:val="32"/>
        </w:rPr>
        <w:t>最后，最特别的是那位带着旅行背包、脸颊微红、眼神疲惫但却闪烁着希望光芒的旅人。他告诉其他乘客，他计划从这里出发前往另一个遥远的地方去寻找工作，以实现他梦寐以求的事业目标。在这个过程中，每一次停靠站，都意味着离目的地更近一步，而每次搭乘公共交通工具，都承载着不同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学生、旅游者还是普通市民，每个人都是这个大舞台上的角色之一。就在这样一个简单又复杂的情景里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生命中的点点滴滴——它们或许只是一场短暂相遇，却能在我们的记忆中留下永恒痕迹。</w:t>
      </w:r>
      <w:r>
        <w:rPr>
          <w:sz w:val="32"/>
          <w:szCs w:val="32"/>
        </w:rPr>
        <w:t>&lt;/p&gt;&lt;p&gt;&lt;img src="/static-img/kPJFJUdx71RuEar6SrEBNIREXYJBZo0oDexikSshG0Ps3EtmxJToHk3BPqAw4OEoeTyOugqIRnzhIfwBD-ywEcfae0RmUboZir0-3FWfoTElHKbJpmvO5GifhCdmlnaN7gK0xAh8_MD1WW7GUOMYSgcQlJRaBr6QbUNcK_4S3FnFgQ41lBfJnlpRcrKURvb7r5zxvNjm9-U_CsCxKlSl1Hg68oNUnnsBPAtnoJJ-904hiDVyaVXKDYIn6GxAHLzi.jpg"&gt;&lt;/p&gt;&lt;p&gt;&lt;a href = "/doc/642728-</w:t>
      </w:r>
      <w:r>
        <w:rPr>
          <w:sz w:val="32"/>
          <w:szCs w:val="32"/>
        </w:rPr>
        <w:t>公交车上的奇遇一个接一个的故事</w:t>
      </w:r>
      <w:r>
        <w:rPr>
          <w:sz w:val="32"/>
          <w:szCs w:val="32"/>
        </w:rPr>
        <w:t>.doc" rel="alternate" download="642728-</w:t>
      </w:r>
      <w:r>
        <w:rPr>
          <w:sz w:val="32"/>
          <w:szCs w:val="32"/>
        </w:rPr>
        <w:t>公交车上的奇遇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