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魔教教主的绝命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边缘，世界已经被无尽的黑暗所笼罩。然而，在这片荒废之地，有一个传说中存在着的秘密组织——魔教。它由一位强大的教主领导，这位教主不仅拥有超乎常人的力量，还掌握着能够操控宇宙命运的神秘知识。</w:t>
      </w:r>
      <w:r>
        <w:rPr>
          <w:sz w:val="32"/>
          <w:szCs w:val="32"/>
        </w:rPr>
        <w:t>&lt;/p&gt;&lt;p&gt;&lt;img src="/static-img/AUOd61YCNzAwNiwGJWtbfG-TwV8SQWcDYO-9yj4mWnAztg9d0BlwXIy9Ta-hLVac.jpg"&gt;&lt;/p&gt;&lt;p&gt;</w:t>
      </w:r>
      <w:r>
        <w:rPr>
          <w:sz w:val="32"/>
          <w:szCs w:val="32"/>
        </w:rPr>
        <w:t>第一段：魔教与末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自古以来就被视为异端组织，它们追求的是一种更高层次的人生境界，而非传统意义上的宗教信仰。在末世到来之时，魔教看到了一个绝佳的机会。他们相信，只有通过破坏现有的秩序和规则，才能开启真正的人类解放之门。</w:t>
      </w:r>
      <w:r>
        <w:rPr>
          <w:sz w:val="32"/>
          <w:szCs w:val="32"/>
        </w:rPr>
        <w:t>&lt;/p&gt;&lt;p&gt;&lt;img src="/static-img/ohbyR57wEAJonZa2i3gZbG-TwV8SQWcDYO-9yj4mWnCCwVVmIbyVChei8HkORr8lQ9yH_dBQEo1tkhpODNZFt_I1daKyp-Oh-sT0DM6SQ_bqIbd-svdx3P0uFAcu9ESIw5tbmYWkkmjxB2KxyA3Qh9T5gx0M9TCfmxjs7pFFJnQQ6MSrQZeW3dfMMbRoM72xJXHfMAXIsyxnK0xZJ5iowg.jpg"&gt;&lt;/p&gt;&lt;p&gt;</w:t>
      </w:r>
      <w:r>
        <w:rPr>
          <w:sz w:val="32"/>
          <w:szCs w:val="32"/>
        </w:rPr>
        <w:t>第二段：末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是一个充满混乱与恐惧的地方。这是一场全球性的灾难，无论是自然还是人为，都在不断地摧毁人类文明。社会结构崩溃，政府失去效力，大规模战争和疾病爆发成为日常景象。在这样的环境下，一些极端分子开始寻找新的希望，他们认为只有通过革命或其他极端手段才能重建这个世界。</w:t>
      </w:r>
      <w:r>
        <w:rPr>
          <w:sz w:val="32"/>
          <w:szCs w:val="32"/>
        </w:rPr>
        <w:t>&lt;/p&gt;&lt;p&gt;&lt;img src="/static-img/LHRrxjwTphwQxaJLNp7JuW-TwV8SQWcDYO-9yj4mWnCCwVVmIbyVChei8HkORr8lQ9yH_dBQEo1tkhpODNZFt_I1daKyp-Oh-sT0DM6SQ_bqIbd-svdx3P0uFAcu9ESIw5tbmYWkkmjxB2KxyA3Qh9T5gx0M9TCfmxjs7pFFJnQQ6MSrQZeW3dfMMbRoM72xJXHfMAXIsyxnK0xZJ5iowg.jpg"&gt;&lt;/p&gt;&lt;p&gt;</w:t>
      </w:r>
      <w:r>
        <w:rPr>
          <w:sz w:val="32"/>
          <w:szCs w:val="32"/>
        </w:rPr>
        <w:t>第三段：魔教教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中，一位名叫阿卡斯的人成为了魔教新一任的教主。他曾经是一名科学家，但随着时间的推移，他对科技带来的问题越来越关注，最终转而寻求更深层次的问题解决方案。当他发现了古老而神秘的地球能量时，他意识到这一点可能就是他救赎世界所需的一切。</w:t>
      </w:r>
      <w:r>
        <w:rPr>
          <w:sz w:val="32"/>
          <w:szCs w:val="32"/>
        </w:rPr>
        <w:t>&lt;/p&gt;&lt;p&gt;&lt;img src="/static-img/LrGN1SoHEf3SGFHDHbHZcW-TwV8SQWcDYO-9yj4mWnCCwVVmIbyVChei8HkORr8lQ9yH_dBQEo1tkhpODNZFt_I1daKyp-Oh-sT0DM6SQ_bqIbd-svdx3P0uFAcu9ESIw5tbmYWkkmjxB2KxyA3Qh9T5gx0M9TCfmxjs7pFFJnQQ6MSrQZeW3dfMMbRoM72xJXHfMAXIsyxnK0xZJ5iowg.jpg"&gt;&lt;/p&gt;&lt;p&gt;</w:t>
      </w:r>
      <w:r>
        <w:rPr>
          <w:sz w:val="32"/>
          <w:szCs w:val="32"/>
        </w:rPr>
        <w:t>第四段：地球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能量是一种被认为可以控制天气、治愈疾病、甚至创造生命的小小部分能源。但对于那些渴望掌握这种力量的人来说，这也是一个巨大的诱惑，因为它意味着几乎无限的能力。而阿卡斯正是其中之一，他相信只要他能够完全掌握这种力量，就可以改变整个世界的情况，并引领人类走向更加美好的未来。</w:t>
      </w:r>
      <w:r>
        <w:rPr>
          <w:sz w:val="32"/>
          <w:szCs w:val="32"/>
        </w:rPr>
        <w:t>&lt;/p&gt;&lt;p&gt;&lt;img src="/static-img/iKKAyd9nN-Ow5nIuZBhvCm-TwV8SQWcDYO-9yj4mWnCCwVVmIbyVChei8HkORr8lQ9yH_dBQEo1tkhpODNZFt_I1daKyp-Oh-sT0DM6SQ_bqIbd-svdx3P0uFAcu9ESIw5tbmYWkkmjxB2KxyA3Qh9T5gx0M9TCfmxjs7pFFJnQQ6MSrQZeW3dfMMbRoM72xJXHfMAXIsyxnK0xZJ5iowg.jpg"&gt;&lt;/p&gt;&lt;p&gt;</w:t>
      </w:r>
      <w:r>
        <w:rPr>
          <w:sz w:val="32"/>
          <w:szCs w:val="32"/>
        </w:rPr>
        <w:t>第五段：挑战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不是所有人都愿意接受这样一种变化。一群反对者组成了“光明联盟”，他们坚信阿卡斯的手法过于野蛮，而且他的计划将会导致更多不可预知的情况发生。而且，他们担心如果这些事件真的发生，那么人类社会将会彻底倒塌，从而导致一切秩序都无法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者之间开始了一场激烈争斗时，对于是否应该采取行动以改变命运，以及如何处理未来的问题产生了大量讨论。此外，还有许多关于“光明联盟”成员真实身份以及他们真正目的的问题需要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世之巅：魔教 教主 的绝命之战》讲述了一个充满悬念和紧张感的情节，其中包含了个人追求权力的欲望、科学技术与魔法结合以及最终背后的善恶考验。在这个故事中，每个角色都是独特且重要的一环，他们共同构成了一个宏伟又复杂的大剧院。此外，由于故事涉及到的主题非常广泛，所以还可以从多个角度进行探讨，比如道德伦理、政治哲学以及现代社会中的科技发展等等。</w:t>
      </w:r>
      <w:r>
        <w:rPr>
          <w:sz w:val="32"/>
          <w:szCs w:val="32"/>
        </w:rPr>
        <w:t>&lt;/p&gt;&lt;p&gt;&lt;a href = "/doc/642845-</w:t>
      </w:r>
      <w:r>
        <w:rPr>
          <w:sz w:val="32"/>
          <w:szCs w:val="32"/>
        </w:rPr>
        <w:t>末世之巅魔教教主的绝命之战</w:t>
      </w:r>
      <w:r>
        <w:rPr>
          <w:sz w:val="32"/>
          <w:szCs w:val="32"/>
        </w:rPr>
        <w:t>.doc" rel="alternate" download="642845-</w:t>
      </w:r>
      <w:r>
        <w:rPr>
          <w:sz w:val="32"/>
          <w:szCs w:val="32"/>
        </w:rPr>
        <w:t>末世之巅魔教教主的绝命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