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新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翔梦揭秘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翔梦：揭秘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&lt;/p&gt;&lt;p&gt;&lt;img src="/static-img/VhcmDyBu13DUxS_HCZsGRMo8ODsyWxUL0msA4hx800ANvbnwb_N6G2qRORQQahWD.jpg"&gt;&lt;/p&gt;&lt;p&gt;</w:t>
      </w:r>
      <w:r>
        <w:rPr>
          <w:sz w:val="32"/>
          <w:szCs w:val="32"/>
        </w:rPr>
        <w:t>在一个阳光明媚的早晨，中国体育界迎来了新的希望——年轻力拔的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超凡脱俗的身手和坚韧不拔的心态，在国际赛场上闪耀着独特的光芒。他的名字迅速传遍了世界，每一次挥洒汗水、拼搏奋斗都让他离成功更近一步。而这个名字背后，有一段精彩纷呈又充满挑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爱好到专业训练</w:t>
      </w:r>
      <w:r>
        <w:rPr>
          <w:sz w:val="32"/>
          <w:szCs w:val="32"/>
        </w:rPr>
        <w:t>&lt;/p&gt;&lt;p&gt;&lt;img src="/static-img/eTNuFJhKsijW9z-JnbNTgMo8ODsyWxUL0msA4hx800Cr1BcHLMxSvTSgpR35LF1zuQn4svdg7qUHwe5tYP1KuRlfrySp1SRYxK6od0rjRRPWBqhTYHJ4OQNk4TlNUPQKCE-FB_F-VvmK0xQIHEJfbivUXFsSFCIgJu5qdYi1sUG3odw2GhB_zVKly7TgZiV3.jpg"&gt;&lt;/p&gt;&lt;p&gt;</w:t>
      </w:r>
      <w:r>
        <w:rPr>
          <w:sz w:val="32"/>
          <w:szCs w:val="32"/>
        </w:rPr>
        <w:t>小的时候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对飞行机器充满了无限向往。他会在学校的大操场上模仿飞机起降，甚至将书包当作“引擎”来装饰自己，这种天真的喜悦是他成长道路上的第一缕阳光。在家庭和老师们的大力支持下，他逐渐意识到了自己的热情，并开始寻找途径去实现这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加入国家队</w:t>
      </w:r>
      <w:r>
        <w:rPr>
          <w:sz w:val="32"/>
          <w:szCs w:val="32"/>
        </w:rPr>
        <w:t>&lt;/p&gt;&lt;p&gt;&lt;img src="/static-img/L1x1SDgaI9kbfc9kyWqxaMo8ODsyWxUL0msA4hx800Cr1BcHLMxSvTSgpR35LF1zuQn4svdg7qUHwe5tYP1KuRlfrySp1SRYxK6od0rjRRPWBqhTYHJ4OQNk4TlNUPQKCE-FB_F-VvmK0xQIHEJfbivUXFsSFCIgJu5qdYi1sUG3odw2GhB_zVKly7TgZiV3.jpg"&gt;&lt;/p&gt;&lt;p&gt;</w:t>
      </w:r>
      <w:r>
        <w:rPr>
          <w:sz w:val="32"/>
          <w:szCs w:val="32"/>
        </w:rPr>
        <w:t>转眼间，一份意外的机会走进了他的生活。当时，那个名叫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地方正在举办一项选拔赛事，以决定哪些选手能够代表国家参加国际比赛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犹豫，就像那时候他第一次骑上自行车一样勇敢地踏上了这条路。这次选拔不仅考验着身体素质，更是考验着心志坚定与决断果敢。在那漫长而激烈的一天里，他用实际行动证明了自己的能力，最终被选入国家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舞台上的风雨兼程</w:t>
      </w:r>
      <w:r>
        <w:rPr>
          <w:sz w:val="32"/>
          <w:szCs w:val="32"/>
        </w:rPr>
        <w:t>&lt;/p&gt;&lt;p&gt;&lt;img src="/static-img/bKiMzyvcSg9paxYfRSN_gso8ODsyWxUL0msA4hx800Cr1BcHLMxSvTSgpR35LF1zuQn4svdg7qUHwe5tYP1KuRlfrySp1SRYxK6od0rjRRPWBqhTYHJ4OQNk4TlNUPQKCE-FB_F-VvmK0xQIHEJfbivUXFsSFCIgJu5qdYi1sUG3odw2GhB_zVKly7TgZiV3.jpg"&gt;&lt;/p&gt;&lt;p&gt;</w:t>
      </w:r>
      <w:r>
        <w:rPr>
          <w:sz w:val="32"/>
          <w:szCs w:val="32"/>
        </w:rPr>
        <w:t>进入国家队之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面临的是前所未有的强大对手和高标准要求。他必须不断学习，不断进步，要做到既有实力，又能应对各种突发情况。每一次比赛都是一个磨砺，而每一次失败都是另一种教训。在这样的过程中，他学会了如何从错误中学习，也学会了如何在压力下保持冷静，这些都是成为真正世界级运动员所必需的品质。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&lt;/p&gt;&lt;p&gt;&lt;img src="/static-img/t8rPNCoDDCRGrqrFhMmIR8o8ODsyWxUL0msA4hx800Cr1BcHLMxSvTSgpR35LF1zuQn4svdg7qUHwe5tYP1KuRlfrySp1SRYxK6od0rjRRPWBqhTYHJ4OQNk4TlNUPQKCE-FB_F-VvmK0xQIHEJfbivUXFsSFCIgJu5qdYi1sUG3odw2GhB_zVKly7TgZiV3.jpg"&gt;&lt;/p&gt;&lt;p&gt;XXNN</w:t>
      </w:r>
      <w:r>
        <w:rPr>
          <w:sz w:val="32"/>
          <w:szCs w:val="32"/>
        </w:rPr>
        <w:t>作为中国体育界的一个重要组成部分，它不仅是一个项目，更是一种精神追求。一方面，它承载着国人的荣誉，一方面也承担着培养新生代运动员及提升整体水平的重任。在这里，每个人都在为自己的梦想而努力，为团队而战斗，无论是在技术层面还是精神层面，都需要不断地付出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无数困难与挑战。比如资金短缺、资源匮乏、社会认可度低等问题，这些都需要通过集体智慧和社会力量共同解决。此外，对于一些年轻选手来说，他们可能还没完全适应这种竞技环境，从心理到生理都有待完善。此时此刻，只要大家携手并进，就一定能够克服一切困难，让我们共同见证更多令人振奋的人物传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地球旅行，我们看到了一个不同的世界，是由汗水、泪水以及永不言弃构筑起来的小宇宙。在这里，命运交织成了一幅幅壮丽图景，其中最璀璨夺目的，便是那些选择投身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领域的人们，他们以坚定的信念，用实际行动书写着属于自己的辉煌篇章。而对于这些英雄人物，我们应当给予最崇高敬意，以及最真诚的情感支持，因为他们正是我们民族宝贵财富的一部分，是未来发展不可或缺的人才储备。</w:t>
      </w:r>
      <w:r>
        <w:rPr>
          <w:sz w:val="32"/>
          <w:szCs w:val="32"/>
        </w:rPr>
        <w:t>&lt;/p&gt;&lt;p&gt;&lt;a href = "/doc/642995-</w:t>
      </w:r>
      <w:r>
        <w:rPr>
          <w:sz w:val="32"/>
          <w:szCs w:val="32"/>
        </w:rPr>
        <w:t>中国体育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翔梦揭秘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.doc" rel="alternate" download="642995-</w:t>
      </w:r>
      <w:r>
        <w:rPr>
          <w:sz w:val="32"/>
          <w:szCs w:val="32"/>
        </w:rPr>
        <w:t>中国体育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翔梦揭秘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