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天师与灯火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离灯的小村落里，有一位神秘的少年，他被人们称作“离灯之少年天师”。这个村落平静无奇，但每当夜幕降临，那些流传已久的传说便如同幽灵般飘然而至。在这片古老而神秘的地方，少年天师不仅掌握着治愈疾病、解除诅咒等各种超自然力量，还拥有了一种特殊的能力——操控光明。</w:t>
      </w:r>
      <w:r>
        <w:rPr>
          <w:sz w:val="32"/>
          <w:szCs w:val="32"/>
        </w:rPr>
        <w:t>&lt;/p&gt;&lt;p&gt;&lt;img src="/static-img/BQxQ_-O-idoahQlSTARDG_GW_Xnp6pctmNmZGjyjjQh1sxL13GLhpZKbAT4Qhxnr.jpg"&gt;&lt;/p&gt;&lt;p&gt;</w:t>
      </w:r>
      <w:r>
        <w:rPr>
          <w:sz w:val="32"/>
          <w:szCs w:val="32"/>
        </w:rPr>
        <w:t>据说，早在数百年前，一位伟大的仙人曾来到这片土地上，他带来了能够点亮黑暗世界的一束神圣之光。随后，这束光分散了四面八方，最终化为了一盏永恒不熄的大道燈笼，而那盏燈笼便是后来的离灯之燈。然而，当那位仙人的魂魄最终归于尘土时，大道燈笼失去了其原有的光芒，只剩下了几缕微弱的地球能量。这时候，一个异常聪明且有着异乎寻常才能的小男孩出现在了这个村庄，他就是离灯之少年天师。</w:t>
      </w:r>
      <w:r>
        <w:rPr>
          <w:sz w:val="32"/>
          <w:szCs w:val="32"/>
        </w:rPr>
        <w:t>&lt;/p&gt;&lt;p&gt;</w:t>
      </w:r>
      <w:r>
        <w:rPr>
          <w:sz w:val="32"/>
          <w:szCs w:val="32"/>
        </w:rPr>
        <w:t>由于一次偶然发现，大道燈笼中的地能激活了他的内心深处潜藏的力量，使得他获得了一种独特的心灵感应能力。他可以通过心灵感应与大道燈笼交流，并利用它来引导自己使用那些原本属于仙人的力量。当他走过任何地方时，都会留下一串串璀璨夺目的星辰，因为这些星辰实际上是他从大道中汲取出来并转化成实体的一部分。</w:t>
      </w:r>
      <w:r>
        <w:rPr>
          <w:sz w:val="32"/>
          <w:szCs w:val="32"/>
        </w:rPr>
        <w:t>&lt;/p&gt;&lt;p&gt;&lt;img src="/static-img/ot5mtjUblYS6d-G2El1gavGW_Xnp6pctmNmZGjyjjQha-m8dm3YZtw6DkR7W0iuufl7ui8cCQrdEOhLD5NXRMg3igC93tjwVpyJQWZCZbrL_aeiQj7A_kRSRUE36J3ngbyFGgNaJPRUbSvnzSErrJjZ87M59mFIm--_LTStPwrc.jpg"&gt;&lt;/p&gt;&lt;p&gt;</w:t>
      </w:r>
      <w:r>
        <w:rPr>
          <w:sz w:val="32"/>
          <w:szCs w:val="32"/>
        </w:rPr>
        <w:t>随着时间的推移，这个小男孩长成了一个英俊潇洒却又充满神秘气息的人物，在整个江湖中以其不可思议的情报收集和超凡脱俗的手段闻名。他用自己的方式维护着那个宁静而偏远的小镇，从未对外界多做交往，只是在必要的时候透露一些关于过去或未来的事情给需要帮助的人们。</w:t>
      </w:r>
      <w:r>
        <w:rPr>
          <w:sz w:val="32"/>
          <w:szCs w:val="32"/>
        </w:rPr>
        <w:t>&lt;/p&gt;&lt;p&gt;</w:t>
      </w:r>
      <w:r>
        <w:rPr>
          <w:sz w:val="32"/>
          <w:szCs w:val="32"/>
        </w:rPr>
        <w:t>尽管如此，“离灯之少年天师”依旧是一个谜一般存在的人物，无人知晓他的真实姓名，也没有人知道他真正想隐藏什么。不过有一件事是众所周知的：每当有人遇到难题或者迷失方向，只要他们找到那个被称为“孩子”的地方，就一定能够得到帮助。而即使是在最深夜里，如果你向窗外望去，你可能会看到一丝微弱但坚定不移的地球能量，它正由那位孤独但温柔的心灵守护者送入宇宙间，让所有苦难和疑惑都一点一点消散下去。</w:t>
      </w:r>
      <w:r>
        <w:rPr>
          <w:sz w:val="32"/>
          <w:szCs w:val="32"/>
        </w:rPr>
        <w:t>&lt;/p&gt;&lt;p&gt;&lt;img src="/static-img/W16DDxNFlwBltIKF1bMgxvGW_Xnp6pctmNmZGjyjjQha-m8dm3YZtw6DkR7W0iuufl7ui8cCQrdEOhLD5NXRMg3igC93tjwVpyJQWZCZbrL_aeiQj7A_kRSRUE36J3ngbyFGgNaJPRUbSvnzSErrJjZ87M59mFIm--_LTStPwrc.jpg"&gt;&lt;/p&gt;&lt;p&gt;&lt;a href = "/doc/643086-</w:t>
      </w:r>
      <w:r>
        <w:rPr>
          <w:sz w:val="32"/>
          <w:szCs w:val="32"/>
        </w:rPr>
        <w:t>少年天师与灯火的传说</w:t>
      </w:r>
      <w:r>
        <w:rPr>
          <w:sz w:val="32"/>
          <w:szCs w:val="32"/>
        </w:rPr>
        <w:t>.doc" rel="alternate" download="643086-</w:t>
      </w:r>
      <w:r>
        <w:rPr>
          <w:sz w:val="32"/>
          <w:szCs w:val="32"/>
        </w:rPr>
        <w:t>少年天师与灯火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