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我的租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租客故事</w:t>
      </w:r>
      <w:r>
        <w:rPr>
          <w:sz w:val="32"/>
          <w:szCs w:val="32"/>
        </w:rPr>
        <w:t>&lt;/p&gt;&lt;p&gt;&lt;img src="/static-img/6_PeenJGcS7z4sNJdOZDkUxIJ9M1H-t6hnGUkmCjL8VXjogRAEhSiPnBPUFrkwW2.jpeg"&gt;&lt;/p&gt;&lt;p&gt;</w:t>
      </w:r>
      <w:r>
        <w:rPr>
          <w:sz w:val="32"/>
          <w:szCs w:val="32"/>
        </w:rPr>
        <w:t>我是一个房东，经常接触各种各样的人。有一段时间，我决定出租一间小屋给一个房客。这个房客的名字叫做“无罪国度”，听起来很神秘。但我并没有太在意，因为我只关心他能按时付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搬进来的时候，我发现他的行为有些奇怪。他总是晚上回家很早，而且从不邀请我进去看他的房间。我试着和他聊天，但他总是回答得很简短，不太愿意深入交流。</w:t>
      </w:r>
      <w:r>
        <w:rPr>
          <w:sz w:val="32"/>
          <w:szCs w:val="32"/>
        </w:rPr>
        <w:t>&lt;/p&gt;&lt;p&gt;&lt;img src="/static-img/sD8gteVg0mH2xfM7Goo3JExIJ9M1H-t6hnGUkmCjL8UluRb_89jKmv9hF7tjyJcJrt91TK8yNQnyz89XK-4ZmUsNhGByg_Z0no6JjfRCAPVInxmTzQTfgdo-OZHj62hEMTSx4N79juAVaeXm1fLkGMV0KcqD7aIm1Lh_zxIsp-E.jpg"&gt;&lt;/p&gt;&lt;p&gt;</w:t>
      </w:r>
      <w:r>
        <w:rPr>
          <w:sz w:val="32"/>
          <w:szCs w:val="32"/>
        </w:rPr>
        <w:t>有一天，我偶然听到他说起了一些让我印象深刻的话。他说：“每个人都有自己的世界，那里是他们最安全的地方。”这句话让我意识到，他之所以保持距离，是因为想要保护自己内心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慢慢地了解彼此。无罪国度原来是一位作家，他在写作中寻找灵感。在那个小屋里，他完成了他的第一部小说。我为我的决策感到高兴，因为我帮助了一个才华横溢的人成长。</w:t>
      </w:r>
      <w:r>
        <w:rPr>
          <w:sz w:val="32"/>
          <w:szCs w:val="32"/>
        </w:rPr>
        <w:t>&lt;/p&gt;&lt;p&gt;&lt;img src="/static-img/m-Qb9d8E4AIg8BlWa93ntExIJ9M1H-t6hnGUkmCjL8UluRb_89jKmv9hF7tjyJcJrt91TK8yNQnyz89XK-4ZmUsNhGByg_Z0no6JjfRCAPVInxmTzQTfgdo-OZHj62hEMTSx4N79juAVaeXm1fLkGMV0KcqD7aIm1Lh_zxIsp-E.jpg"&gt;&lt;/p&gt;&lt;p&gt;</w:t>
      </w:r>
      <w:r>
        <w:rPr>
          <w:sz w:val="32"/>
          <w:szCs w:val="32"/>
        </w:rPr>
        <w:t>现在，无罪国度已经搬走了，但是我们依然保持联系。他对我的小屋充满了温暖，而我也从我们的相遇中学到了很多关于人性的知识。不管未来的路如何，这个房客和他的故事，将是我生活中的宝贵记忆。</w:t>
      </w:r>
      <w:r>
        <w:rPr>
          <w:sz w:val="32"/>
          <w:szCs w:val="32"/>
        </w:rPr>
        <w:t>&lt;/p&gt;&lt;p&gt;&lt;a href = "/doc/643374-</w:t>
      </w:r>
      <w:r>
        <w:rPr>
          <w:sz w:val="32"/>
          <w:szCs w:val="32"/>
        </w:rPr>
        <w:t>房客我的租客故事</w:t>
      </w:r>
      <w:r>
        <w:rPr>
          <w:sz w:val="32"/>
          <w:szCs w:val="32"/>
        </w:rPr>
        <w:t>.doc" rel="alternate" download="643374-</w:t>
      </w:r>
      <w:r>
        <w:rPr>
          <w:sz w:val="32"/>
          <w:szCs w:val="32"/>
        </w:rPr>
        <w:t>房客我的租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