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女奶酥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梦幕下的情缘江南女奶酥全文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梦幕下的情缘：江南女奶酥全文精彩</w:t>
      </w:r>
      <w:r>
        <w:rPr>
          <w:sz w:val="32"/>
          <w:szCs w:val="32"/>
        </w:rPr>
        <w:t>&lt;/p&gt;&lt;p&gt;&lt;img src="/static-img/Vp-qhN8fo4kBKtyUunzMnEr3am40RJ_OgcwZuL-eVQw0Ju0aMYbgdmQANWCeufpx.jpg"&gt;&lt;/p&gt;&lt;p&gt;</w:t>
      </w:r>
      <w:r>
        <w:rPr>
          <w:sz w:val="32"/>
          <w:szCs w:val="32"/>
        </w:rPr>
        <w:t>在古代的中国，江南一带以其秀美的自然风光和悠久的文化底蕴闻名。这里不仅有着丰富的历史遗迹，更有着许多传说中的美女，她们被誉为“江南之花”。今天，我们要讲述的是一个关于这样一位美女及其传奇故事的故事——《江南女奶酥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南女奶酥》是一部描写古代社会中女子命运的小说，以其深刻的人物塑造、生动的情节发展而广受欢迎。这部小说共分为九章，每一章都详细描述了主人公奶酥小姐的一段生活经历，从她的成长到她与男主角之间浪漫纠葛，再到最终幸福地结婚生子，每个环节都是值得我们去细细品味和探讨。</w:t>
      </w:r>
      <w:r>
        <w:rPr>
          <w:sz w:val="32"/>
          <w:szCs w:val="32"/>
        </w:rPr>
        <w:t>&lt;/p&gt;&lt;p&gt;&lt;img src="/static-img/xiBnHAvoJpCb3DYJKMNUNkr3am40RJ_OgcwZuL-eVQwuiiMXdyXw0ujHF_QSTVwDiBIXvBpvXeyQZCp-rVChwJsJrAweAkKgQQd1zuMvADSflOjXsfaEbja3I__2RUMMIt0Jpjx_mG2IBgOT1FFNADg0RUYvTftSGAAjGEgB0KNofcHJTHQFDCRp4caIMj7F5slOFbLU0QgC6n4mvYbuWQ.jpg"&gt;&lt;/p&gt;&lt;p&gt;</w:t>
      </w:r>
      <w:r>
        <w:rPr>
          <w:sz w:val="32"/>
          <w:szCs w:val="32"/>
        </w:rPr>
        <w:t>首先，让我们来看看第一章。在这一章里，我们见到了年幼的奶酥小姐，她在父亲的大力支持下学习书法，并逐渐展现出非凡的才华。这样的开篇，让人对接下来故事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第二、三、四三章，它们共同构成了一个关于女性独立与自强的小型剧情。奶酥小姐凭借自己的能力，不仅解决了自己家庭面临的问题，还帮助周围的人解除了困扰，这些场景让读者感受到了一股力量，在当时那个封建礼教严格的地方，这样的女性形象简直是奇迹般存在。</w:t>
      </w:r>
      <w:r>
        <w:rPr>
          <w:sz w:val="32"/>
          <w:szCs w:val="32"/>
        </w:rPr>
        <w:t>&lt;/p&gt;&lt;p&gt;&lt;img src="/static-img/tKu1Tc_Cn_PHQ2wLqrl4uUr3am40RJ_OgcwZuL-eVQwuiiMXdyXw0ujHF_QSTVwDiBIXvBpvXeyQZCp-rVChwJsJrAweAkKgQQd1zuMvADSflOjXsfaEbja3I__2RUMMIt0Jpjx_mG2IBgOT1FFNADg0RUYvTftSGAAjGEgB0KNofcHJTHQFDCRp4caIMj7F5slOFbLU0QgC6n4mvYbuWQ.jpg"&gt;&lt;/p&gt;&lt;p&gt;</w:t>
      </w:r>
      <w:r>
        <w:rPr>
          <w:sz w:val="32"/>
          <w:szCs w:val="32"/>
        </w:rPr>
        <w:t>第五至第七三章则更侧重于感情线索上的发展，展示了主人公与男主角之间错综复杂的情感纠葛。每一步前行，都伴随着误会与理解，以及最终走向真爱的心路历程。这些情节既温馨又令人心动，是这部作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两章，是整个小说高潮迭起的一部分。在这里，作者巧妙地将所有的情节点融合，使得读者能够看到一个完整而圆满的人物形象，而这个人物正是我们一直关注并且敬佩的小小英雄——江南女奶酥。</w:t>
      </w:r>
      <w:r>
        <w:rPr>
          <w:sz w:val="32"/>
          <w:szCs w:val="32"/>
        </w:rPr>
        <w:t>&lt;/p&gt;&lt;p&gt;&lt;img src="/static-img/11MLSZ1oa3mjgwGWxnbXYkr3am40RJ_OgcwZuL-eVQwuiiMXdyXw0ujHF_QSTVwDiBIXvBpvXeyQZCp-rVChwJsJrAweAkKgQQd1zuMvADSflOjXsfaEbja3I__2RUMMIt0Jpjx_mG2IBgOT1FFNADg0RUYvTftSGAAjGEgB0KNofcHJTHQFDCRp4caIMj7F5slOFbLU0QgC6n4mvYbuWQ.jpg"&gt;&lt;/p&gt;&lt;p&gt;</w:t>
      </w:r>
      <w:r>
        <w:rPr>
          <w:sz w:val="32"/>
          <w:szCs w:val="32"/>
        </w:rPr>
        <w:t>总结来说，《江南女奶酥》是一部具有很高艺术价值的小说，它不仅通过丰富多彩的情节吸引了大量读者的兴趣，而且还成功塑造了一位坚韧不拔、智慧过人的女性形象。她的事迹激励着无数人追求自己的梦想，同时也让人们认识到，无论身处何种环境，只要有勇气和决心，就能克服一切困难，最终实现自己的理想。这就是为什么《江南女奶酥</w:t>
      </w:r>
      <w:r>
        <w:rPr>
          <w:sz w:val="32"/>
          <w:szCs w:val="32"/>
        </w:rPr>
        <w:t>9</w:t>
      </w:r>
      <w:r>
        <w:rPr>
          <w:sz w:val="32"/>
          <w:szCs w:val="32"/>
        </w:rPr>
        <w:t>章全文免费阅读》的魅力所在，也正因为如此，这本书成为了众多读者的最佳选择之一。如果你想要体验更多关于这位传奇人物的话，你可以通过网络搜索“《江南女奶酥》全文阅读”或者直接访问相关网站来获取免费阅读服务，享受这份属于你的文学盛宴吧！</w:t>
      </w:r>
      <w:r>
        <w:rPr>
          <w:sz w:val="32"/>
          <w:szCs w:val="32"/>
        </w:rPr>
        <w:t>&lt;/p&gt;&lt;p&gt;&lt;a href = "/doc/643438-</w:t>
      </w:r>
      <w:r>
        <w:rPr>
          <w:sz w:val="32"/>
          <w:szCs w:val="32"/>
        </w:rPr>
        <w:t>江南女奶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梦幕下的情缘江南女奶酥全文精彩</w:t>
      </w:r>
      <w:r>
        <w:rPr>
          <w:sz w:val="32"/>
          <w:szCs w:val="32"/>
        </w:rPr>
        <w:t>.doc" rel="alternate" download="643438-</w:t>
      </w:r>
      <w:r>
        <w:rPr>
          <w:sz w:val="32"/>
          <w:szCs w:val="32"/>
        </w:rPr>
        <w:t>江南女奶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梦幕下的情缘江南女奶酥全文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