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偷鲁网主页</w:t>
      </w:r>
      <w:r>
        <w:rPr>
          <w:sz w:val="48"/>
          <w:szCs w:val="48"/>
        </w:rPr>
        <w:t>-</w:t>
      </w:r>
      <w:r>
        <w:rPr>
          <w:sz w:val="48"/>
          <w:szCs w:val="48"/>
        </w:rPr>
        <w:t>隐秘的浏览揭开偷偷鲁网上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浏览：揭开“偷偷鲁”网上世界的神秘面纱</w:t>
      </w:r>
      <w:r>
        <w:rPr>
          <w:sz w:val="32"/>
          <w:szCs w:val="32"/>
        </w:rPr>
        <w:t>&lt;/p&gt;&lt;p&gt;&lt;img src="/static-img/ugGUSHDqIpsDrvWBCIBGgozh5FdJ73ASJHnvayNub-NmMXADQboJN_W_JZahdfUP.png"&gt;&lt;/p&gt;&lt;p&gt;</w:t>
      </w:r>
      <w:r>
        <w:rPr>
          <w:sz w:val="32"/>
          <w:szCs w:val="32"/>
        </w:rPr>
        <w:t>在这个信息爆炸的时代，网络成为了人们生活中的一个不可或缺的一部分。随着互联网技术的不断进步，我们可以轻松地获取到各种各样的信息。但是，不同于其他正常网站，“偷偷鲁网主页”却以其独特的魅力吸引了一大批用户。</w:t>
      </w:r>
      <w:r>
        <w:rPr>
          <w:sz w:val="32"/>
          <w:szCs w:val="32"/>
        </w:rPr>
        <w:t>&lt;/p&gt;&lt;p&gt;</w:t>
      </w:r>
      <w:r>
        <w:rPr>
          <w:sz w:val="32"/>
          <w:szCs w:val="32"/>
        </w:rPr>
        <w:t>据统计，这类网站通常被称为成人内容分享平台，它们提供各种成人视频、图片等内容。这些网站往往会通过巧妙的手段隐藏在普通搜索结果中，以避免被搜索引擎直接屏蔽。而一旦点击进入，这些网站就会显示出令人惊叹的丰富内容和复杂设计。</w:t>
      </w:r>
      <w:r>
        <w:rPr>
          <w:sz w:val="32"/>
          <w:szCs w:val="32"/>
        </w:rPr>
        <w:t>&lt;/p&gt;&lt;p&gt;&lt;img src="/static-img/I19ZiIfUtlo-IMKFeuCKkIzh5FdJ73ASJHnvayNub-MTxiw2JV-xMYY2LCxSlwy48O-LZmwvY8Jq_vN8AjBfEO1mjgK0DRhRPptnhKF-kyneoum4gV1X19hrvRwP0MTnoIndJgOoKE4nr2puMDX2qOzd63WVTSwLQg_h7cKWpVMsF53wyZ65SjdlrF3AjYoX.png"&gt;&lt;/p&gt;&lt;p&gt;</w:t>
      </w:r>
      <w:r>
        <w:rPr>
          <w:sz w:val="32"/>
          <w:szCs w:val="32"/>
        </w:rPr>
        <w:t>对于一些对色情内容感兴趣的人来说，这些网站无疑是一个宝库。在这里，他们可以找到自己所需的一切，从经典的情色电影到最新的小说，都有涉及。但值得注意的是，这类内容并不适合所有人，尤其是未成年人和不愿意接触这种类型内容的人。</w:t>
      </w:r>
      <w:r>
        <w:rPr>
          <w:sz w:val="32"/>
          <w:szCs w:val="32"/>
        </w:rPr>
        <w:t>&lt;/p&gt;&lt;p&gt;</w:t>
      </w:r>
      <w:r>
        <w:rPr>
          <w:sz w:val="32"/>
          <w:szCs w:val="32"/>
        </w:rPr>
        <w:t>然而，有关这类网站的问题也非常严重。一方面，由于它们常常位于海外服务器，所以国内监管部门难以有效监控，一旦发现可能会导致严重后果。另一方面，这种隐秘而又诱人的性质很容易让青少年或者没有足够自制力的人陷入深度依赖，对他们的心理健康造成影响甚至可能导致犯罪行为。</w:t>
      </w:r>
      <w:r>
        <w:rPr>
          <w:sz w:val="32"/>
          <w:szCs w:val="32"/>
        </w:rPr>
        <w:t>&lt;/p&gt;&lt;p&gt;&lt;img src="/static-img/CeLeF7sWPg8su62OW4pCGYzh5FdJ73ASJHnvayNub-MTxiw2JV-xMYY2LCxSlwy48O-LZmwvY8Jq_vN8AjBfEO1mjgK0DRhRPptnhKF-kyneoum4gV1X19hrvRwP0MTnoIndJgOoKE4nr2puMDX2qOzd63WVTSwLQg_h7cKWpVMsF53wyZ65SjdlrF3AjYoX.png"&gt;&lt;/p&gt;&lt;p&gt;</w:t>
      </w:r>
      <w:r>
        <w:rPr>
          <w:sz w:val="32"/>
          <w:szCs w:val="32"/>
        </w:rPr>
        <w:t>此外，“偷偷鲁网主页”的安全性也是一个需要考虑的问题。不乏利用者将病毒和恶意软件嵌入其中，用来攻击使用者的设备。这不仅损害了个人数据，还可能给整个网络带来安全风险。</w:t>
      </w:r>
      <w:r>
        <w:rPr>
          <w:sz w:val="32"/>
          <w:szCs w:val="32"/>
        </w:rPr>
        <w:t>&lt;/p&gt;&lt;p&gt;</w:t>
      </w:r>
      <w:r>
        <w:rPr>
          <w:sz w:val="32"/>
          <w:szCs w:val="32"/>
        </w:rPr>
        <w:t>总之，“偷偷鲁网主页”虽然具有吸引人的地方，但它背后的潜在危险远比表面的娱乐要严重得多。因此，在选择访问这样的资源时，我们应当保持警惕，并且始终遵守法律法规，以保护自己的权益，同时维护社会秩序。</w:t>
      </w:r>
      <w:r>
        <w:rPr>
          <w:sz w:val="32"/>
          <w:szCs w:val="32"/>
        </w:rPr>
        <w:t>&lt;/p&gt;&lt;p&gt;&lt;img src="/static-img/cp1Eos4INm_kvzMY4O4l6ozh5FdJ73ASJHnvayNub-MTxiw2JV-xMYY2LCxSlwy48O-LZmwvY8Jq_vN8AjBfEO1mjgK0DRhRPptnhKF-kyneoum4gV1X19hrvRwP0MTnoIndJgOoKE4nr2puMDX2qOzd63WVTSwLQg_h7cKWpVMsF53wyZ65SjdlrF3AjYoX.png"&gt;&lt;/p&gt;&lt;p&gt;&lt;a href = "/doc/643532-</w:t>
      </w:r>
      <w:r>
        <w:rPr>
          <w:sz w:val="32"/>
          <w:szCs w:val="32"/>
        </w:rPr>
        <w:t>偷偷鲁网主页</w:t>
      </w:r>
      <w:r>
        <w:rPr>
          <w:sz w:val="32"/>
          <w:szCs w:val="32"/>
        </w:rPr>
        <w:t>-</w:t>
      </w:r>
      <w:r>
        <w:rPr>
          <w:sz w:val="32"/>
          <w:szCs w:val="32"/>
        </w:rPr>
        <w:t>隐秘的浏览揭开偷偷鲁网上世界的神秘面纱</w:t>
      </w:r>
      <w:r>
        <w:rPr>
          <w:sz w:val="32"/>
          <w:szCs w:val="32"/>
        </w:rPr>
        <w:t>.doc" rel="alternate" download="643532-</w:t>
      </w:r>
      <w:r>
        <w:rPr>
          <w:sz w:val="32"/>
          <w:szCs w:val="32"/>
        </w:rPr>
        <w:t>偷偷鲁网主页</w:t>
      </w:r>
      <w:r>
        <w:rPr>
          <w:sz w:val="32"/>
          <w:szCs w:val="32"/>
        </w:rPr>
        <w:t>-</w:t>
      </w:r>
      <w:r>
        <w:rPr>
          <w:sz w:val="32"/>
          <w:szCs w:val="32"/>
        </w:rPr>
        <w:t>隐秘的浏览揭开偷偷鲁网上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