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管理员的女主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沉默的守护者古老图书馆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管理员的女主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：沉默的守护者</w:t>
      </w:r>
      <w:r>
        <w:rPr>
          <w:sz w:val="32"/>
          <w:szCs w:val="32"/>
        </w:rPr>
        <w:t>&lt;/p&gt;&lt;p&gt;&lt;img src="/static-img/qA6SBMDNcyU2tYt8Z8qTaRIiwgLgDRVVhFCkzbzzRsnxX9tJVTttfMekXH25Jgzb.png"&gt;&lt;/p&gt;&lt;p&gt;</w:t>
      </w:r>
      <w:r>
        <w:rPr>
          <w:sz w:val="32"/>
          <w:szCs w:val="32"/>
        </w:rPr>
        <w:t>古老图书馆的秘密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历史悠久的小镇上，坐落着一个被遗忘了多年的图书馆。这里不仅藏有众多珍贵的古籍，还隐藏着许多未解之谜。图书管理员的女主，林小雨，一位勤奋且热爱工作的年轻女子，她负责管理这座神秘而又迷人的地方。</w:t>
      </w:r>
      <w:r>
        <w:rPr>
          <w:sz w:val="32"/>
          <w:szCs w:val="32"/>
        </w:rPr>
        <w:t>&lt;/p&gt;&lt;p&gt;&lt;img src="/static-img/uUJAJ7vA2HnRt2eCIYiZAxIiwgLgDRVVhFCkzbzzRsnxX9tJVTttfMekXH25Jgzb.jpg"&gt;&lt;/p&gt;&lt;p&gt;</w:t>
      </w:r>
      <w:r>
        <w:rPr>
          <w:sz w:val="32"/>
          <w:szCs w:val="32"/>
        </w:rPr>
        <w:t>她每天早晨都会来到这里，打开那些厚重的大门，一如既往地开始她的日常工作。她会仔细地整理那些尘封已久的书籍，每一次触碰都仿佛能听到这些纸张传来的故事。而当夜幕降临时，她会独自一人留在这里，将灯光投射到那些充满智慧和幻想的小说封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小世界并没有持续太久。一天，当林小雨正在整理某个角落时，她意外发现了一本奇异的手稿。这本手稿是用一种罕见的手写体记录下来的，它似乎是在讲述一段关于这个小镇历史上的悲剧故事。在阅读中，小雨感受到了前所未有的兴趣和好奇心。</w:t>
      </w:r>
      <w:r>
        <w:rPr>
          <w:sz w:val="32"/>
          <w:szCs w:val="32"/>
        </w:rPr>
        <w:t>&lt;/p&gt;&lt;p&gt;&lt;img src="/static-img/hgpUqtYkwxsq6CLeElVK4xIiwgLgDRVVhFCkzbzzRsnxX9tJVTttfMekXH25Jgzb.jpg"&gt;&lt;/p&gt;&lt;p&gt;</w:t>
      </w:r>
      <w:r>
        <w:rPr>
          <w:sz w:val="32"/>
          <w:szCs w:val="32"/>
        </w:rPr>
        <w:t>随着时间的推移，小雨越来越深入地探索这本手稿背后的秘密。她发现了一个隐藏室，并在里面找到了更多关于小镇过去的事迹。这些事迹让人惊叹不已，因为它们似乎与现实中的事件相悖，而这些事件直到现在还没有得到任何解释或纪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许多困难和挑战，但林小雨仍然坚持下去。她相信自己能够揭开这个神秘故事背后的真相。这使得她成为了这个社区中最受尊敬的人之一，因为人们知道，无论发生什么，都有一个人在努力保护他们宝贵的地球文化遗产。</w:t>
      </w:r>
      <w:r>
        <w:rPr>
          <w:sz w:val="32"/>
          <w:szCs w:val="32"/>
        </w:rPr>
        <w:t>&lt;/p&gt;&lt;p&gt;&lt;img src="/static-img/PykEfzrgMHmPSyniI5d-gxIiwgLgDRVVhFCkzbzzRsnxX9tJVTttfMekXH25Jgzb.jpg"&gt;&lt;/p&gt;&lt;p&gt;</w:t>
      </w:r>
      <w:r>
        <w:rPr>
          <w:sz w:val="32"/>
          <w:szCs w:val="32"/>
        </w:rPr>
        <w:t>最后，在经过无数次艰苦卓绝的努力后，小雨终于揭开了那个神秘故事真正的一面。在那之后，她成为了这一地区最著名的地质学家，也成为了所有人心中的英雄。而对于那间古老而神秘的地方，那些藏书于其中的情感、知识以及它对社会贡献永远不会消失，只是因为有一位无私奉献的心灵——林小雨——将其发扬光大。</w:t>
      </w:r>
      <w:r>
        <w:rPr>
          <w:sz w:val="32"/>
          <w:szCs w:val="32"/>
        </w:rPr>
        <w:t>&lt;/p&gt;&lt;p&gt;&lt;a href = "/doc/643666-</w:t>
      </w:r>
      <w:r>
        <w:rPr>
          <w:sz w:val="32"/>
          <w:szCs w:val="32"/>
        </w:rPr>
        <w:t>图书管理员的女主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沉默的守护者古老图书馆的秘密与挑战</w:t>
      </w:r>
      <w:r>
        <w:rPr>
          <w:sz w:val="32"/>
          <w:szCs w:val="32"/>
        </w:rPr>
        <w:t>.doc" rel="alternate" download="643666-</w:t>
      </w:r>
      <w:r>
        <w:rPr>
          <w:sz w:val="32"/>
          <w:szCs w:val="32"/>
        </w:rPr>
        <w:t>图书管理员的女主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沉默的守护者古老图书馆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