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仓优下马作品番号解锁动漫世界的深层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有这样一个神秘的术语——“下马作品番号”。这个词汇似乎对很多粉丝来说是未知的，但对于那些追随者麻仓优（一位知名漫画家）的忠实读者而言，这个词汇背后隐藏着什么样的故事呢？</w:t>
      </w:r>
      <w:r>
        <w:rPr>
          <w:sz w:val="32"/>
          <w:szCs w:val="32"/>
        </w:rPr>
        <w:t>&lt;/p&gt;&lt;p&gt;&lt;img src="/static-img/_5QCU0ww-AQbsvJqwMPD35u_l5xfg8FyGAwl83tmyelWx4PqHvxcKfseerRci8Ka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世界是一个充满想象力的空间，各种各样的角色和故事情节让人沉醉。但在这个世界中，每个人物、每个事件背后都有其独特的号码，这些号码被称为“作品番号”，它们记录了创作者对于每一部作品的心血和汗水。</w:t>
      </w:r>
      <w:r>
        <w:rPr>
          <w:sz w:val="32"/>
          <w:szCs w:val="32"/>
        </w:rPr>
        <w:t>&lt;/p&gt;&lt;p&gt;&lt;img src="/static-img/H6HiUnkhrcSiwVzY2bkNZZu_l5xfg8FyGAwl83tmyelIBN5bBoGipeXzm9lNMaBm8O0Ue0tJoPwGKvg6zXVDklOLKlBX02Y4XyiIedq07ER6hrfK_Fb4HhlJr8_6TC2RVKoVl72dtImTiS4yzP4Y0r_2g681bs60XGo4EZj3aUl0zeqprhXPNMBYiILGkSaI.jpg"&gt;&lt;/p&gt;&lt;p&gt;</w:t>
      </w:r>
      <w:r>
        <w:rPr>
          <w:sz w:val="32"/>
          <w:szCs w:val="32"/>
        </w:rPr>
        <w:t>第二段：探索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下马”又是什么意思呢？简单来说，它指的是那些不太受欢迎或者说是失败的作品。这些作品虽然可能没有达到预期中的水平，但它们依然承载着创作者的心血，是他们成长过程中不可或缺的一部分。</w:t>
      </w:r>
      <w:r>
        <w:rPr>
          <w:sz w:val="32"/>
          <w:szCs w:val="32"/>
        </w:rPr>
        <w:t>&lt;/p&gt;&lt;p&gt;&lt;img src="/static-img/Xeq6VTm9-SjC9KA2EVp1Y5u_l5xfg8FyGAwl83tmyelIBN5bBoGipeXzm9lNMaBm8O0Ue0tJoPwGKvg6zXVDklOLKlBX02Y4XyiIedq07ER6hrfK_Fb4HhlJr8_6TC2RVKoVl72dtImTiS4yzP4Y0r_2g681bs60XGo4EZj3aUl0zeqprhXPNMBYiILGkSaI.jpg"&gt;&lt;/p&gt;&lt;p&gt;</w:t>
      </w:r>
      <w:r>
        <w:rPr>
          <w:sz w:val="32"/>
          <w:szCs w:val="32"/>
        </w:rPr>
        <w:t>第三段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“下马”和“编号”的含义，我们就可以开始探寻关于麻仓优这些不为人知的作品番号了。据说，在他的早期工作中，就有一些小众甚至几乎无人问津的小作业，它们以其独特性质成为了一种艺术品，展现了创作者初心和坚持。</w:t>
      </w:r>
      <w:r>
        <w:rPr>
          <w:sz w:val="32"/>
          <w:szCs w:val="32"/>
        </w:rPr>
        <w:t>&lt;/p&gt;&lt;p&gt;&lt;img src="/static-img/0gpN5JsSXsp5Scu-a553lpu_l5xfg8FyGAwl83tmyelIBN5bBoGipeXzm9lNMaBm8O0Ue0tJoPwGKvg6zXVDklOLKlBX02Y4XyiIedq07ER6hrfK_Fb4HhlJr8_6TC2RVKoVl72dtImTiS4yzP4Y0r_2g681bs60XGo4EZj3aUl0zeqprhXPNMBYiILGkSaI.jpg"&gt;&lt;/p&gt;&lt;p&gt;</w:t>
      </w:r>
      <w:r>
        <w:rPr>
          <w:sz w:val="32"/>
          <w:szCs w:val="32"/>
        </w:rPr>
        <w:t>第四段：分析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关注这类信息呢？首先，它能帮助我们更好地理解一位艺术家的发展历程，从而对他的其他更成功、更著名的作品有更加深刻的情感体验。此外，对于那些想要进入动漫行业的人来说，这也是一种启示，一种说明即使是在行业内，也会有成功与失败并存的情况，只要不断学习，不断尝试，最终一定能够找到属于自己的道路。</w:t>
      </w:r>
      <w:r>
        <w:rPr>
          <w:sz w:val="32"/>
          <w:szCs w:val="32"/>
        </w:rPr>
        <w:t>&lt;/p&gt;&lt;p&gt;&lt;img src="/static-img/08L47YxM3-jMQbtuYcFwNZu_l5xfg8FyGAwl83tmyelIBN5bBoGipeXzm9lNMaBm8O0Ue0tJoPwGKvg6zXVDklOLKlBX02Y4XyiIedq07ER6hrfK_Fb4HhlJr8_6TC2RVKoVl72dtImTiS4yzP4Y0r_2g681bs60XGo4EZj3aUl0zeqprhXPNMBYiILGkSaI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麻仓优下马作品番号”其实就是指他那些并不出名或者说是不太成功的小作业。通过研究这些编号，我们不仅能够了解到创作者的心路历程，而且还能从中学到更多关于如何保持热情，不断进步，以及如何面对失败等宝贵经验。在这样的视角下，即使是最普通的小制作，也值得我们去欣赏去思考，因为它代表了一份真挚的情感，一份纯真的梦想。而这，就是我今天想要传达给大家的一个信息。</w:t>
      </w:r>
      <w:r>
        <w:rPr>
          <w:sz w:val="32"/>
          <w:szCs w:val="32"/>
        </w:rPr>
        <w:t>&lt;/p&gt;&lt;p&gt;&lt;a href = "/doc/644068-</w:t>
      </w:r>
      <w:r>
        <w:rPr>
          <w:sz w:val="32"/>
          <w:szCs w:val="32"/>
        </w:rPr>
        <w:t>揭秘麻仓优下马作品番号解锁动漫世界的深层谜团</w:t>
      </w:r>
      <w:r>
        <w:rPr>
          <w:sz w:val="32"/>
          <w:szCs w:val="32"/>
        </w:rPr>
        <w:t>.doc" rel="alternate" download="644068-</w:t>
      </w:r>
      <w:r>
        <w:rPr>
          <w:sz w:val="32"/>
          <w:szCs w:val="32"/>
        </w:rPr>
        <w:t>揭秘麻仓优下马作品番号解锁动漫世界的深层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