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>2</w:t>
      </w:r>
      <w:r>
        <w:rPr>
          <w:sz w:val="48"/>
          <w:szCs w:val="48"/>
        </w:rPr>
        <w:t>残酷版逆袭青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春期变得如此残酷？</w:t>
      </w:r>
      <w:r>
        <w:rPr>
          <w:sz w:val="32"/>
          <w:szCs w:val="32"/>
        </w:rPr>
        <w:t>&lt;/p&gt;&lt;p&gt;&lt;img src="/static-img/leB1AMY8TAwGeH-bUYfl4g8_rqQex0mi5iMwQ6Blnte-NgA7vCDEnRLmYATSBZu6.jpg"&gt;&lt;/p&gt;&lt;p&gt;</w:t>
      </w:r>
      <w:r>
        <w:rPr>
          <w:sz w:val="32"/>
          <w:szCs w:val="32"/>
        </w:rPr>
        <w:t>在这个充满变数的世界里，青少年面临着前所未有的挑战。他们不仅要应对日益严峻的学业压力，还要学会如何与人交往，如何在社会中找到自己的位置。在这场无形的考验中，有些人选择了逃避，而有些人则选择了勇敢地站出来，展现出他们独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觉得自己不够好？</w:t>
      </w:r>
      <w:r>
        <w:rPr>
          <w:sz w:val="32"/>
          <w:szCs w:val="32"/>
        </w:rPr>
        <w:t>&lt;/p&gt;&lt;p&gt;&lt;img src="/static-img/8sd98Mo5bTF1BMjumcH_Ww8_rqQex0mi5iMwQ6Blntep9sz_J7S5R6cWqlwYgwlt_ds84IoSlaAsUWjfPa1Q9GwrNZGFW3GJVnq9aUXF12SNEt1XgghVHJ3ukwxyDJnxdmu-cvHLKtpFMN116lgVWUJFAxksqoU-yF1lPD3quYQ.jpg"&gt;&lt;/p&gt;&lt;p&gt;</w:t>
      </w:r>
      <w:r>
        <w:rPr>
          <w:sz w:val="32"/>
          <w:szCs w:val="32"/>
        </w:rPr>
        <w:t>自我怀疑和自卑情绪常常伴随着每个人的成长过程。这可能是因为社会对于年轻人的期待太高，让他们感到压力山大；也可能是因为身边的人总是在夸赞别人，却忽略了我们的努力和进步。这些都让我们感觉自己好像永远都不够好，不管做什么都无法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摆脱这种消极的心态？</w:t>
      </w:r>
      <w:r>
        <w:rPr>
          <w:sz w:val="32"/>
          <w:szCs w:val="32"/>
        </w:rPr>
        <w:t>&lt;/p&gt;&lt;p&gt;&lt;img src="/static-img/X9C86z4zCpilvxIGHeMAfQ8_rqQex0mi5iMwQ6Blntep9sz_J7S5R6cWqlwYgwlt_ds84IoSlaAsUWjfPa1Q9GwrNZGFW3GJVnq9aUXF12SNEt1XgghVHJ3ukwxyDJnxdmu-cvHLKtpFMN116lgVWUJFAxksqoU-yF1lPD3quYQ.jpg"&gt;&lt;/p&gt;&lt;p&gt;</w:t>
      </w:r>
      <w:r>
        <w:rPr>
          <w:sz w:val="32"/>
          <w:szCs w:val="32"/>
        </w:rPr>
        <w:t>改变心态并非一蹴而就，它需要时间、耐心和不断的实践。一种方法是尝试记录下自己的小成就，无论多么微不足道，这些积累起来可以成为你信念的一部分。同时，与志同道合的人建立良好的关系，他们会给予你支持，也会帮助你看清事物的一面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该如何行动？</w:t>
      </w:r>
      <w:r>
        <w:rPr>
          <w:sz w:val="32"/>
          <w:szCs w:val="32"/>
        </w:rPr>
        <w:t>&lt;/p&gt;&lt;p&gt;&lt;img src="/static-img/8COJMsF9BSnatX3-bHaEhg8_rqQex0mi5iMwQ6Blntep9sz_J7S5R6cWqlwYgwlt_ds84IoSlaAsUWjfPa1Q9GwrNZGFW3GJVnq9aUXF12SNEt1XgghVHJ3ukwxyDJnxdmu-cvHLKtpFMN116lgVWUJFAxksqoU-yF1lPD3quYQ.jpg"&gt;&lt;/p&gt;&lt;p&gt;</w:t>
      </w:r>
      <w:r>
        <w:rPr>
          <w:sz w:val="32"/>
          <w:szCs w:val="32"/>
        </w:rPr>
        <w:t>生活中的困难无处不在，但它们也是一种锻炼，可以让我们更加坚强。当遇到挫折时，要学会接受它，并从中学到东西，而不是被它所定义。此外，学会倾听内心的声音，对于理解自己以及制定正确方向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乐观向上？</w:t>
      </w:r>
      <w:r>
        <w:rPr>
          <w:sz w:val="32"/>
          <w:szCs w:val="32"/>
        </w:rPr>
        <w:t>&lt;/p&gt;&lt;p&gt;&lt;img src="/static-img/P3fTy7nwiIzDvXoGNuuLzQ8_rqQex0mi5iMwQ6Blntep9sz_J7S5R6cWqlwYgwlt_ds84IoSlaAsUWjfPa1Q9GwrNZGFW3GJVnq9aUXF12SNEt1XgghVHJ3ukwxyDJnxdmu-cvHLKtpFMN116lgVWUJFAxksqoU-yF1lPD3quYQ.jpg"&gt;&lt;/p&gt;&lt;p&gt;</w:t>
      </w:r>
      <w:r>
        <w:rPr>
          <w:sz w:val="32"/>
          <w:szCs w:val="32"/>
        </w:rPr>
        <w:t>保持乐观并不意味着忽视问题，而是在面对问题时寻找解决方案。在逆境中看到机遇，并将其转化为动力，是一种非常有效的情商管理策略。而且，不断地向更好的目标迈进，即使暂时失败，也不要放弃，因为成功往往伴随着许多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否真正掌握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我们的未来受到很多不可预测因素的影响。但正如《青春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残酷版》这样的作品所展示，只有当我们真诚地去追求，那些看似遥不可及的事物才有可能实现。而这个过程本身就是一种成长，一种磨练，一种重塑自己的人生旅程。</w:t>
      </w:r>
      <w:r>
        <w:rPr>
          <w:sz w:val="32"/>
          <w:szCs w:val="32"/>
        </w:rPr>
        <w:t>&lt;/p&gt;&lt;p&gt;&lt;a href = "/doc/644324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残酷版逆袭青春记</w:t>
      </w:r>
      <w:r>
        <w:rPr>
          <w:sz w:val="32"/>
          <w:szCs w:val="32"/>
        </w:rPr>
        <w:t>.doc" rel="alternate" download="644324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残酷版逆袭青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