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彩展开情感丰富的多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变得如此迷人？</w:t>
      </w:r>
      <w:r>
        <w:rPr>
          <w:sz w:val="32"/>
          <w:szCs w:val="32"/>
        </w:rPr>
        <w:t>&lt;/p&gt;&lt;p&gt;&lt;img src="/static-img/elw4WzV33XzP3ti_hSmKK5EGL2wDFk8SfZiAvv0eJlWifO54rxyvoOOjU6zUQFOb.png"&gt;&lt;/p&gt;&lt;p&gt;</w:t>
      </w:r>
      <w:r>
        <w:rPr>
          <w:sz w:val="32"/>
          <w:szCs w:val="32"/>
        </w:rPr>
        <w:t>在这个纷繁复杂的人世间，爱是那份最为纯净、最为真挚的情感。它如同一幅无边无际的大画卷，每一个色彩都蕴含着深刻的情感故事，让人不由自主地沉醉其中。这就是所谓的“爱的色放 完整版”，它是一场心灵深处的情感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是多彩的？</w:t>
      </w:r>
      <w:r>
        <w:rPr>
          <w:sz w:val="32"/>
          <w:szCs w:val="32"/>
        </w:rPr>
        <w:t>&lt;/p&gt;&lt;p&gt;&lt;img src="/static-img/x-mxLfIwLaE9yA-Re-rC8ZEGL2wDFk8SfZiAvv0eJlVAN4KVKbbyn6_kyHzeUSXJDdxnSeQ-PcddBWo1iRSCdQAwsAJ7rIlfPo0MB-FuOL7vUUMFmK2ianPK4vohBc0Ab9gAJz8jyH_XhCu8-OEqaO6-iUj1RSiZZvPZo96V-pQv-N2X3d_hJwR7hYFBIJCIhzILhQt2V712153zg6mZfg.jpg"&gt;&lt;/p&gt;&lt;p&gt;</w:t>
      </w:r>
      <w:r>
        <w:rPr>
          <w:sz w:val="32"/>
          <w:szCs w:val="32"/>
        </w:rPr>
        <w:t>就像一幅精致绘画，每一笔每一划都是艺术家精心挑选和布置过的。在我们的生活中，爱也一样，它可以以各种不同的形式出现。一段浪漫的恋情可能会带来温暖而柔和的心情；与家人的相聚则可能充满了欢声笑语和亲切；而朋友之间的友谊则可能更显得平静而坚定。这些不同的颜色构成了我们生命中的丰富画卷，使得我们的世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品味这份多彩？</w:t>
      </w:r>
      <w:r>
        <w:rPr>
          <w:sz w:val="32"/>
          <w:szCs w:val="32"/>
        </w:rPr>
        <w:t>&lt;/p&gt;&lt;p&gt;&lt;img src="/static-img/FEW-0ewQp9S1VsfsWGGDXpEGL2wDFk8SfZiAvv0eJlVAN4KVKbbyn6_kyHzeUSXJDdxnSeQ-PcddBWo1iRSCdQAwsAJ7rIlfPo0MB-FuOL7vUUMFmK2ianPK4vohBc0Ab9gAJz8jyH_XhCu8-OEqaO6-iUj1RSiZZvPZo96V-pQv-N2X3d_hJwR7hYFBIJCIhzILhQt2V712153zg6mZfg.png"&gt;&lt;/p&gt;&lt;p&gt;</w:t>
      </w:r>
      <w:r>
        <w:rPr>
          <w:sz w:val="32"/>
          <w:szCs w:val="32"/>
        </w:rPr>
        <w:t>要真正体会到“爱的色放 完整版”的魅力，我们需要学会去观察和领悟周围发生的一切。每一次被深深打动的时候，都请停下来细细品味，那份感觉是否熟悉又陌生呢？每一次失落或痛苦，也请不要急于逃避，而是耐心地去探寻背后的原因，用这样的方式，你将发现原来自己一直在经历着一种难以言说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生活充满更多色的滋养？</w:t>
      </w:r>
      <w:r>
        <w:rPr>
          <w:sz w:val="32"/>
          <w:szCs w:val="32"/>
        </w:rPr>
        <w:t>&lt;/p&gt;&lt;p&gt;&lt;img src="/static-img/RTnQ_1yjdWatFY54S4KVz5EGL2wDFk8SfZiAvv0eJlVAN4KVKbbyn6_kyHzeUSXJDdxnSeQ-PcddBWo1iRSCdQAwsAJ7rIlfPo0MB-FuOL7vUUMFmK2ianPK4vohBc0Ab9gAJz8jyH_XhCu8-OEqaO6-iUj1RSiZZvPZo96V-pQv-N2X3d_hJwR7hYFBIJCIhzILhQt2V712153zg6mZfg.jpg"&gt;&lt;/p&gt;&lt;p&gt;</w:t>
      </w:r>
      <w:r>
        <w:rPr>
          <w:sz w:val="32"/>
          <w:szCs w:val="32"/>
        </w:rPr>
        <w:t>为了让自己的生活更加鲜艳多姿，我们可以从日常的小事做起，比如对身边的人表示出一点点关心，或许是一句温暖的话语，一次小小的手势，这些微不足道的小举动却能瞬间提升他人的幸福感，从而创造出属于你独特的一片天空。同时，也要学会接受别人的不同，尊重他们选择，不断地向内探索，找到属于你的那片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法能够帮助我们更好地理解这种情感呢？</w:t>
      </w:r>
      <w:r>
        <w:rPr>
          <w:sz w:val="32"/>
          <w:szCs w:val="32"/>
        </w:rPr>
        <w:t>&lt;/p&gt;&lt;p&gt;&lt;img src="/static-img/PKDxvHyWZz8VssPQfB4vjpEGL2wDFk8SfZiAvv0eJlVAN4KVKbbyn6_kyHzeUSXJDdxnSeQ-PcddBWo1iRSCdQAwsAJ7rIlfPo0MB-FuOL7vUUMFmK2ianPK4vohBc0Ab9gAJz8jyH_XhCu8-OEqaO6-iUj1RSiZZvPZo96V-pQv-N2X3d_hJwR7hYFBIJCIhzILhQt2V712153zg6mZfg.jpg"&gt;&lt;/p&gt;&lt;p&gt;</w:t>
      </w:r>
      <w:r>
        <w:rPr>
          <w:sz w:val="32"/>
          <w:szCs w:val="32"/>
        </w:rPr>
        <w:t>当然有！通过阅读文学作品、欣赏艺术作品或者参与社会实践活动等，可以帮助我们更好地理解和表达自己内心的情感。而且，这些活动本身也是一个很好的社交平台，可以促进人们之间建立起新的联系，为你的生命添加新的颜色。此外，不妨尝试记录下那些触动你内心感情的事情，无论是文字还是图片，只要能准确传递出你当时的心境，那么这些记录将成为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建议给想要体验完整版“爱”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！无论是在工作中对团队成员尽力协助，在家庭中对伴侣倾听并支持，还是在朋友圈里提供鼓励与安慰，都是一种极其珍贵且必要的情愫投资。如果能够把握住这一点，并将之付诸实践，那么你的生命一定会因为这份包容与热忱变得更加绚烂多彩，就像《完美主义者》电影中的台词：“如果我能再见到你，我会告诉你，我曾经是个渺小的人，但我遇到了伟大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需用开放的心态去迎接这场未知，却又既熟悉又神秘的情海航行，即使面对千变万化的人生道路，你也能够找到属于自己的那片宁静之岛，是不是觉得这个旅程已经足够迷人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4656-</w:t>
      </w:r>
      <w:r>
        <w:rPr>
          <w:sz w:val="32"/>
          <w:szCs w:val="32"/>
        </w:rPr>
        <w:t>爱的色彩展开情感丰富的多彩世界</w:t>
      </w:r>
      <w:r>
        <w:rPr>
          <w:sz w:val="32"/>
          <w:szCs w:val="32"/>
        </w:rPr>
        <w:t>.doc" rel="alternate" download="644656-</w:t>
      </w:r>
      <w:r>
        <w:rPr>
          <w:sz w:val="32"/>
          <w:szCs w:val="32"/>
        </w:rPr>
        <w:t>爱的色彩展开情感丰富的多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