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驾车腐肉探秘揭秘那些闻名遐迩的味蕾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和挑战的世界里，有一种特别的食物，它不仅仅是一种味道，更是一种生活态度，那就是腐肉。对于一些追求极致口感的人来说，腐肉不再是简单的食材，而是一个可以探索、体验和享受的艺术形式。在这篇文章中，我们将跟随两个热爱这种美食冒险的男主——小明和小华，他们有着自己的车队，并且对各种腐肉都有着深入研究，带领我们走进一个全新的美食世界。</w:t>
      </w:r>
      <w:r>
        <w:rPr>
          <w:sz w:val="32"/>
          <w:szCs w:val="32"/>
        </w:rPr>
        <w:t>&lt;/p&gt;&lt;p&gt;&lt;img src="/static-img/KC1gI1Z6Ms-lZbXsLsIaV793MSfpD-o53-e8kY34oVrlYi9CYsx_E1CiJyC9WtTv.jpg"&gt;&lt;/p&gt;&lt;p&gt;</w:t>
      </w:r>
      <w:r>
        <w:rPr>
          <w:sz w:val="32"/>
          <w:szCs w:val="32"/>
        </w:rPr>
        <w:t>一、双男主与腐肉：一段奇妙的旅程</w:t>
      </w:r>
      <w:r>
        <w:rPr>
          <w:sz w:val="32"/>
          <w:szCs w:val="32"/>
        </w:rPr>
        <w:t>&lt;/p&gt;&lt;p&gt;</w:t>
      </w:r>
      <w:r>
        <w:rPr>
          <w:sz w:val="32"/>
          <w:szCs w:val="32"/>
        </w:rPr>
        <w:t>在他们的一次旅行中，小明和小华意外发现了一家隐藏在偏远山区的小吃店，这家店以制作各种各样的腐肉而闻名。当时，他们并不知道自己即将踏上一场关于味蕾与生命力的奇妙探险。</w:t>
      </w:r>
      <w:r>
        <w:rPr>
          <w:sz w:val="32"/>
          <w:szCs w:val="32"/>
        </w:rPr>
        <w:t>&lt;/p&gt;&lt;p&gt;&lt;img src="/static-img/OECF1EsyWfLd0Lm0KPVdZr93MSfpD-o53-e8kY34oVoIWthAjYEkvoDH_TNR9RBxxkkzMgfFPEU-VeXW_56mp0YyqQfLvdtRVH2jd84JYwHdfzzpZsurCMW1FAAPpZKcpf1unJbg3IdmlnLjxDeSh3Sz9q7Br-9o5_hMthsZmtc.jpg"&gt;&lt;/p&gt;&lt;p&gt;</w:t>
      </w:r>
      <w:r>
        <w:rPr>
          <w:sz w:val="32"/>
          <w:szCs w:val="32"/>
        </w:rPr>
        <w:t>二、尝试与挑战：双男主的心路历程</w:t>
      </w:r>
      <w:r>
        <w:rPr>
          <w:sz w:val="32"/>
          <w:szCs w:val="32"/>
        </w:rPr>
        <w:t>&lt;/p&gt;&lt;p&gt;</w:t>
      </w:r>
      <w:r>
        <w:rPr>
          <w:sz w:val="32"/>
          <w:szCs w:val="32"/>
        </w:rPr>
        <w:t>当初，小明和小华只是想尝试一下这所谓“难以消化”的食品，但随着时间的推移，他们开始对这种传统美食产生了浓厚兴趣。他们每次出行都会带上自己的车子，不管是豪华轿车还是性能强劲的小排量汽车，只要能开到那片荒凉之地就行。每一次驾驶都是向那个神秘的地方迈进的一步，每一次停靠都是对新鲜事物的一个接触。</w:t>
      </w:r>
      <w:r>
        <w:rPr>
          <w:sz w:val="32"/>
          <w:szCs w:val="32"/>
        </w:rPr>
        <w:t>&lt;/p&gt;&lt;p&gt;&lt;img src="/static-img/fAdiGT6XjnP23V4GTVOc5b93MSfpD-o53-e8kY34oVoIWthAjYEkvoDH_TNR9RBxxkkzMgfFPEU-VeXW_56mp0YyqQfLvdtRVH2jd84JYwHdfzzpZsurCMW1FAAPpZKcpf1unJbg3IdmlnLjxDeSh3Sz9q7Br-9o5_hMthsZmtc.jpg"&gt;&lt;/p&gt;&lt;p&gt;</w:t>
      </w:r>
      <w:r>
        <w:rPr>
          <w:sz w:val="32"/>
          <w:szCs w:val="32"/>
        </w:rPr>
        <w:t>三、推荐与分享：两位男主人的心得体会</w:t>
      </w:r>
      <w:r>
        <w:rPr>
          <w:sz w:val="32"/>
          <w:szCs w:val="32"/>
        </w:rPr>
        <w:t>&lt;/p&gt;&lt;p&gt;</w:t>
      </w:r>
      <w:r>
        <w:rPr>
          <w:sz w:val="32"/>
          <w:szCs w:val="32"/>
        </w:rPr>
        <w:t>经过无数次尝试后，小明和小华终于能够辨别不同类型腐肉之间微妙差异，并且学会了如何搭配不同的调料来突显其独特风味。他们决定把这些宝贵经验分享给更多人，用自己的行动鼓励人们去尝试那些看似陌生却又可能非常美好的东西。</w:t>
      </w:r>
      <w:r>
        <w:rPr>
          <w:sz w:val="32"/>
          <w:szCs w:val="32"/>
        </w:rPr>
        <w:t>&lt;/p&gt;&lt;p&gt;&lt;img src="/static-img/tVyoXQbIHSERztjh9IEFTb93MSfpD-o53-e8kY34oVoIWthAjYEkvoDH_TNR9RBxxkkzMgfFPEU-VeXW_56mp0YyqQfLvdtRVH2jd84JYwHdfzzpZsurCMW1FAAPpZKcpf1unJbg3IdmlnLjxDeSh3Sz9q7Br-9o5_hMthsZmtc.png"&gt;&lt;/p&gt;&lt;p&gt;</w:t>
      </w:r>
      <w:r>
        <w:rPr>
          <w:sz w:val="32"/>
          <w:szCs w:val="32"/>
        </w:rPr>
        <w:t>四、文化背后的故事：从古至今的一段历史</w:t>
      </w:r>
      <w:r>
        <w:rPr>
          <w:sz w:val="32"/>
          <w:szCs w:val="32"/>
        </w:rPr>
        <w:t>&lt;/p&gt;&lt;p&gt;</w:t>
      </w:r>
      <w:r>
        <w:rPr>
          <w:sz w:val="32"/>
          <w:szCs w:val="32"/>
        </w:rPr>
        <w:t>尽管现代社会已经越来越注重健康饮食，但腐肉作为一种文化遗产，在很多地方仍然受到尊敬。在某些节日或特殊庆典中，高级烹饪师们会用最精选的地道材料制作出令人瞩目的高级菜肴。而对于像小明和小华这样的爱好者来说，这不仅仅是一种享受，也是一种了解过去文化的手段。</w:t>
      </w:r>
      <w:r>
        <w:rPr>
          <w:sz w:val="32"/>
          <w:szCs w:val="32"/>
        </w:rPr>
        <w:t>&lt;/p&gt;&lt;p&gt;&lt;img src="/static-img/HSYIX6F3vyQ7aSkWi81g0b93MSfpD-o53-e8kY34oVoIWthAjYEkvoDH_TNR9RBxxkkzMgfFPEU-VeXW_56mp0YyqQfLvdtRVH2jd84JYwHdfzzpZsurCMW1FAAPpZKcpf1unJbg3IdmlnLjxDeSh3Sz9q7Br-9o5_hMthsZmtc.png"&gt;&lt;/p&gt;&lt;p&gt;</w:t>
      </w:r>
      <w:r>
        <w:rPr>
          <w:sz w:val="32"/>
          <w:szCs w:val="32"/>
        </w:rPr>
        <w:t>五、新时代里的老传统：创新与传承交汇点</w:t>
      </w:r>
      <w:r>
        <w:rPr>
          <w:sz w:val="32"/>
          <w:szCs w:val="32"/>
        </w:rPr>
        <w:t>&lt;/p&gt;&lt;p&gt;</w:t>
      </w:r>
      <w:r>
        <w:rPr>
          <w:sz w:val="32"/>
          <w:szCs w:val="32"/>
        </w:rPr>
        <w:t>在这个快速变化的年代，小明、小华以及其他喜欢探索新鲜事物的人们开始寻找新的方法来融合老旧技术与现代理念，使得原本被认为过时甚至危险的事物重新获得了新的生命力。这也反映出了一个时代背景，即使是在最为保守的情境下，一旦有人勇于打破常规，就可能引发连锁反应，最终改变整个行业甚至是社会观念。</w:t>
      </w:r>
      <w:r>
        <w:rPr>
          <w:sz w:val="32"/>
          <w:szCs w:val="32"/>
        </w:rPr>
        <w:t>&lt;/p&gt;&lt;p&gt;</w:t>
      </w:r>
      <w:r>
        <w:rPr>
          <w:sz w:val="32"/>
          <w:szCs w:val="32"/>
        </w:rPr>
        <w:t>结语</w:t>
      </w:r>
      <w:r>
        <w:rPr>
          <w:sz w:val="32"/>
          <w:szCs w:val="32"/>
        </w:rPr>
        <w:t>&lt;/p&gt;&lt;p&gt;</w:t>
      </w:r>
      <w:r>
        <w:rPr>
          <w:sz w:val="32"/>
          <w:szCs w:val="32"/>
        </w:rPr>
        <w:t>总结起来，“双男主有车车的腐肉推荐”并不仅仅是一个简单的话题，它代表了一种精神、一份勇气，以及一个愿意跨越界限去寻找未知乐趣的人类精神。通过这篇文章，我们希望能够让读者看到，从某个角度来说，生活中的每一步旅程，无论多么平凡，都可能隐藏着不可预见而又令人惊喜的事情等待着我们的发现。</w:t>
      </w:r>
      <w:r>
        <w:rPr>
          <w:sz w:val="32"/>
          <w:szCs w:val="32"/>
        </w:rPr>
        <w:t>&lt;/p&gt;&lt;p&gt;&lt;a href = "/doc/644848-</w:t>
      </w:r>
      <w:r>
        <w:rPr>
          <w:sz w:val="32"/>
          <w:szCs w:val="32"/>
        </w:rPr>
        <w:t>双男主驾车腐肉探秘揭秘那些闻名遐迩的味蕾挑战</w:t>
      </w:r>
      <w:r>
        <w:rPr>
          <w:sz w:val="32"/>
          <w:szCs w:val="32"/>
        </w:rPr>
        <w:t>.doc" rel="alternate" download="644848-</w:t>
      </w:r>
      <w:r>
        <w:rPr>
          <w:sz w:val="32"/>
          <w:szCs w:val="32"/>
        </w:rPr>
        <w:t>双男主驾车腐肉探秘揭秘那些闻名遐迩的味蕾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