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亲抱抱柔柔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家庭时光亲子互动的艺术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越来越少有机会享受简单而温馨的家庭时光。然而，有一种方式可以让我们回到那个纯真的时代，那就是亲子互动的视频。这些“亲亲抱抱柔柔的视频”不仅能够记录下父母与孩子之间珍贵的瞬间，还能传递出爱与关怀，让我们的生活更加充满温暖。</w:t>
      </w:r>
      <w:r>
        <w:rPr>
          <w:sz w:val="32"/>
          <w:szCs w:val="32"/>
        </w:rPr>
        <w:t>&lt;/p&gt;&lt;p&gt;&lt;img src="/static-img/FIe7Gly32PP0uYFQ3zwxSLpI2g2yMUmd6LV2c6Mk1gKiEOY1IQqyorXcjPdK-rjr.jpg"&gt;&lt;/p&gt;&lt;p&gt;</w:t>
      </w:r>
      <w:r>
        <w:rPr>
          <w:sz w:val="32"/>
          <w:szCs w:val="32"/>
        </w:rPr>
        <w:t>首先，这些视频往往是家庭私密场景的一部分，比如早晨醒来时父母拥抱孩子、晚上睡前故事时间里的紧紧拥抱、或者是在周末一起散步时，父亲低头轻声对孩子说：“我爱你。”这样的细节虽然看似微不足道，但却承载着无尽的情感和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也常常会成为纪念历史的一个窗口。随着时间流逝，孩子们长大了，他们可能会忘记很多过去的事情，但看到这些录像带回来的记忆总能触动他们心弦，让他们再次感受到那份久违的心跳和温暖。</w:t>
      </w:r>
      <w:r>
        <w:rPr>
          <w:sz w:val="32"/>
          <w:szCs w:val="32"/>
        </w:rPr>
        <w:t>&lt;/p&gt;&lt;p&gt;&lt;img src="/static-img/5Nuf6cuH5b2L7Gc6WrQM9rpI2g2yMUmd6LV2c6Mk1gLVJuRW1dGJxRVlQj-ezvej0D7i_KZPUtbfPEHD1CES_mU8SVf7_yHEpzUhWlV3CL8BmDYyU5-a2bIMpXNKX1h4gZfXJFWzvaGhl1WDX3OCiA.jpg"&gt;&lt;/p&gt;&lt;p&gt;</w:t>
      </w:r>
      <w:r>
        <w:rPr>
          <w:sz w:val="32"/>
          <w:szCs w:val="32"/>
        </w:rPr>
        <w:t>最后，这些“亲亲抱抱柔柔的视频”还能教导我们如何更好地照顾身边的人。在忙碌和压力之中，我们有时候需要一些小小的心灵慰藉。这类内容不仅让人感到安心，也鼓励我们在日常生活中多花点时间去关注那些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张伟的小学老师，他每天都要面对一群活泼但又易怒的小朋友。他发现，如果自己在课堂上用比较严肃的声音说话，那么学生们就会变得更加不安定。但是一旦他开始使用更为轻松、更为友好的语气，并且偶尔向学生展示一些笑容，他发现学生们变得更加专注，更愿意参与课程活动。而这背后，是他家里的许多“亲亲抱抱柔柔的视频”，它给了他一个榜样：用耐心和爱心去理解和帮助别人。</w:t>
      </w:r>
      <w:r>
        <w:rPr>
          <w:sz w:val="32"/>
          <w:szCs w:val="32"/>
        </w:rPr>
        <w:t>&lt;/p&gt;&lt;p&gt;&lt;img src="/static-img/4J5iGFUrFQRjTK6aBgWV8rpI2g2yMUmd6LV2c6Mk1gLVJuRW1dGJxRVlQj-ezvej0D7i_KZPUtbfPEHD1CES_mU8SVf7_yHEpzUhWlV3CL8BmDYyU5-a2bIMpXNKX1h4gZfXJFWzvaGhl1WDX3OCiA.jpg"&gt;&lt;/p&gt;&lt;p&gt;</w:t>
      </w:r>
      <w:r>
        <w:rPr>
          <w:sz w:val="32"/>
          <w:szCs w:val="32"/>
        </w:rPr>
        <w:t>因此，“亲亲抱包柔柔的视频”不仅是记录幸福瞬间的手段，它还是一个教育工具，它教会我们如何以实际行动展现出真正意义上的关怀。在这个数字化时代，我们应该珍惜并发扬这种真实而直接的情感交流方式，无论是在虚拟空间还是现实世界中。</w:t>
      </w:r>
      <w:r>
        <w:rPr>
          <w:sz w:val="32"/>
          <w:szCs w:val="32"/>
        </w:rPr>
        <w:t>&lt;/p&gt;&lt;p&gt;&lt;a href = "/doc/644853-</w:t>
      </w:r>
      <w:r>
        <w:rPr>
          <w:sz w:val="32"/>
          <w:szCs w:val="32"/>
        </w:rPr>
        <w:t>亲亲抱抱柔柔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庭时光亲子互动的艺术展现</w:t>
      </w:r>
      <w:r>
        <w:rPr>
          <w:sz w:val="32"/>
          <w:szCs w:val="32"/>
        </w:rPr>
        <w:t>.doc" rel="alternate" download="644853-</w:t>
      </w:r>
      <w:r>
        <w:rPr>
          <w:sz w:val="32"/>
          <w:szCs w:val="32"/>
        </w:rPr>
        <w:t>亲亲抱抱柔柔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庭时光亲子互动的艺术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