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小视频的奇妙吸收者棒棒糖的不寻常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小视频的奇妙吸收者：棒棒糖的不寻常冒险</w:t>
      </w:r>
      <w:r>
        <w:rPr>
          <w:sz w:val="32"/>
          <w:szCs w:val="32"/>
        </w:rPr>
        <w:t>&lt;/p&gt;&lt;p&gt;&lt;img src="/static-img/7lirrpXtLNkWyLVyzwI8TnDk2poTMXDbghpXI576NPE7T-0NJNhS5vF1Y-Aob0X6.jpeg"&gt;&lt;/p&gt;&lt;p&gt;</w:t>
      </w:r>
      <w:r>
        <w:rPr>
          <w:sz w:val="32"/>
          <w:szCs w:val="32"/>
        </w:rPr>
        <w:t>在一个阳光明媚的小镇上，生活着一根特别的棒棒糖，它叫做小宝。小宝与其他孩子们一样喜欢玩耍，但它有着与众不同的特性——它能将放屁眼里吸收的小视频变成实际可见的画面。</w:t>
      </w:r>
      <w:r>
        <w:rPr>
          <w:sz w:val="32"/>
          <w:szCs w:val="32"/>
        </w:rPr>
        <w:t>&lt;/p&gt;&lt;p&gt;</w:t>
      </w:r>
      <w:r>
        <w:rPr>
          <w:sz w:val="32"/>
          <w:szCs w:val="32"/>
        </w:rPr>
        <w:t>点一：发现秘密</w:t>
      </w:r>
      <w:r>
        <w:rPr>
          <w:sz w:val="32"/>
          <w:szCs w:val="32"/>
        </w:rPr>
        <w:t>&lt;/p&gt;&lt;p&gt;&lt;img src="/static-img/fVIabxr0729kj2Auen6CPHDk2poTMXDbghpXI576NPEWSyTxOT-lpm-LDkApfo99F3PzGL38G9F6i4HCgxuv1DnmkpktpETI5g6J8THv1If5YUL53U9l2P8ocXlMVdwRPL_Yh64TgglBWDvDxQxtIcbWbN6g2b5BSEPMzXZTErWZgsQscb-krtLZEvJzP5l-.jpeg"&gt;&lt;/p&gt;&lt;p&gt;</w:t>
      </w:r>
      <w:r>
        <w:rPr>
          <w:sz w:val="32"/>
          <w:szCs w:val="32"/>
        </w:rPr>
        <w:t>小宝从未向任何人透露过自己的能力，只是偶尔会在夜晚偷偷尝试。当有一天，小宝意外地发现自己可以通过放屁来吸收周围环境中的声音和图像，这让它感到既惊讶又兴奋。于是，它开始了自己的实验。</w:t>
      </w:r>
      <w:r>
        <w:rPr>
          <w:sz w:val="32"/>
          <w:szCs w:val="32"/>
        </w:rPr>
        <w:t>&lt;/p&gt;&lt;p&gt;</w:t>
      </w:r>
      <w:r>
        <w:rPr>
          <w:sz w:val="32"/>
          <w:szCs w:val="32"/>
        </w:rPr>
        <w:t>点二：初次尝试</w:t>
      </w:r>
      <w:r>
        <w:rPr>
          <w:sz w:val="32"/>
          <w:szCs w:val="32"/>
        </w:rPr>
        <w:t>&lt;/p&gt;&lt;p&gt;&lt;img src="/static-img/Ol91A9Y3SumzTckBNW_Ep3Dk2poTMXDbghpXI576NPEWSyTxOT-lpm-LDkApfo99F3PzGL38G9F6i4HCgxuv1DnmkpktpETI5g6J8THv1If5YUL53U9l2P8ocXlMVdwRPL_Yh64TgglBWDvDxQxtIcbWbN6g2b5BSEPMzXZTErWZgsQscb-krtLZEvJzP5l-.jpeg"&gt;&lt;/p&gt;&lt;p&gt;</w:t>
      </w:r>
      <w:r>
        <w:rPr>
          <w:sz w:val="32"/>
          <w:szCs w:val="32"/>
        </w:rPr>
        <w:t>小宝决定先从简单的事情开始，比如观察窗外猫咪跳跃的情景。在无数次失败后，终于有一天，小宝成功地将这一幕捕捉到了自己的“眼睛”中。这时，小宝明白了，要想实现这个梦想，就需要不断地练习和提升自己。</w:t>
      </w:r>
      <w:r>
        <w:rPr>
          <w:sz w:val="32"/>
          <w:szCs w:val="32"/>
        </w:rPr>
        <w:t>&lt;/p&gt;&lt;p&gt;</w:t>
      </w:r>
      <w:r>
        <w:rPr>
          <w:sz w:val="32"/>
          <w:szCs w:val="32"/>
        </w:rPr>
        <w:t>点三：挑战难题</w:t>
      </w:r>
      <w:r>
        <w:rPr>
          <w:sz w:val="32"/>
          <w:szCs w:val="32"/>
        </w:rPr>
        <w:t>&lt;/p&gt;&lt;p&gt;&lt;img src="/static-img/qT2ORO-IRlsdXyKLohuxr3Dk2poTMXDbghpXI576NPEWSyTxOT-lpm-LDkApfo99F3PzGL38G9F6i4HCgxuv1DnmkpktpETI5g6J8THv1If5YUL53U9l2P8ocXlMVdwRPL_Yh64TgglBWDvDxQxtIcbWbN6g2b5BSEPMzXZTErWZgsQscb-krtLZEvJzP5l-.jpeg"&gt;&lt;/p&gt;&lt;p&gt;</w:t>
      </w:r>
      <w:r>
        <w:rPr>
          <w:sz w:val="32"/>
          <w:szCs w:val="32"/>
        </w:rPr>
        <w:t>随着时间的推移，小宝学会了如何控制其能力，将吸收到的信息转化为清晰可见的画面。但当遇到复杂场景时，如一次家庭聚餐上的欢笑声和桌子上摆放的小吃时，情况变得更加棘手。然而，不畏艰难的小寶坚持下来，最终以一种新的方式解决了这个问题，即通过多次重复并逐步提高精确度来克服困难。</w:t>
      </w:r>
      <w:r>
        <w:rPr>
          <w:sz w:val="32"/>
          <w:szCs w:val="32"/>
        </w:rPr>
        <w:t>&lt;/p&gt;&lt;p&gt;</w:t>
      </w:r>
      <w:r>
        <w:rPr>
          <w:sz w:val="32"/>
          <w:szCs w:val="32"/>
        </w:rPr>
        <w:t>点四：帮助他人</w:t>
      </w:r>
      <w:r>
        <w:rPr>
          <w:sz w:val="32"/>
          <w:szCs w:val="32"/>
        </w:rPr>
        <w:t>&lt;/p&gt;&lt;p&gt;&lt;img src="/static-img/3_0Ab6PpJBfzKc2I8o5ZzHDk2poTMXDbghpXI576NPEWSyTxOT-lpm-LDkApfo99F3PzGL38G9F6i4HCgxuv1DnmkpktpETI5g6J8THv1If5YUL53U9l2P8ocXlMVdwRPL_Yh64TgglBWDvDxQxtIcbWbN6g2b5BSEPMzXZTErWZgsQscb-krtLZEvJzP5l-.jpeg"&gt;&lt;/p&gt;&lt;p&gt;</w:t>
      </w:r>
      <w:r>
        <w:rPr>
          <w:sz w:val="32"/>
          <w:szCs w:val="32"/>
        </w:rPr>
        <w:t>一位失聪老先生每天都会坐在花园里看书，因为他无法听到旁边孩子们嬉戏的声音。他家附近就住着这根特殊棒棒糖——小宝。一天，当老先生独自一人的时候，小巧的手臂轻轻举起，一阵微弱但充满活力的气体缓缓流出，其实质就是那份来自于远方儿童快乐游戏的声音。在他的耳朵前方浮现出了一幅生动图像，那是一群快乐孩童在追逐嬉戏的情景，使得老先生的心灵也被温暖起来，他感激不尽地拥抱了那根神奇的棒棒糖。</w:t>
      </w:r>
      <w:r>
        <w:rPr>
          <w:sz w:val="32"/>
          <w:szCs w:val="32"/>
        </w:rPr>
        <w:t>&lt;/p&gt;&lt;p&gt;</w:t>
      </w:r>
      <w:r>
        <w:rPr>
          <w:sz w:val="32"/>
          <w:szCs w:val="32"/>
        </w:rPr>
        <w:t>点五：社会影响</w:t>
      </w:r>
      <w:r>
        <w:rPr>
          <w:sz w:val="32"/>
          <w:szCs w:val="32"/>
        </w:rPr>
        <w:t>&lt;/p&gt;&lt;p&gt;</w:t>
      </w:r>
      <w:r>
        <w:rPr>
          <w:sz w:val="32"/>
          <w:szCs w:val="32"/>
        </w:rPr>
        <w:t>由于这种传说性的能力，人们纷纷向这位神秘人物靠拢，并希望能够亲身体验一下。而这，也引发了一系列关于技术应用、教育改进等方面的问题讨论。一些科研机构对此产生了浓厚兴趣，他们希望能够挖掘更多关于这种自然现象背后的科学原理，以期达到更高效、更安全、更广泛应用于各个领域的情况下，从而促进人类文明发展的一步棋子落稳定站立之处，跨越科技界限探索新世界的大门洞开启用之日起始计回溯历史页码翻阅记忆深处探寻答案所需时间长达几年甚至几十年，而对于那些渴望了解真相的人来说，在漫长旅途中却总有那么几个关键瞬间使我们接近一步接近真相，那些瞬间往往是由最不可思议的事物触发出来的一个突破口。</w:t>
      </w:r>
      <w:r>
        <w:rPr>
          <w:sz w:val="32"/>
          <w:szCs w:val="32"/>
        </w:rPr>
        <w:t>&lt;/p&gt;&lt;p&gt;</w:t>
      </w:r>
      <w:r>
        <w:rPr>
          <w:sz w:val="32"/>
          <w:szCs w:val="32"/>
        </w:rPr>
        <w:t>点六：未来展望</w:t>
      </w:r>
      <w:r>
        <w:rPr>
          <w:sz w:val="32"/>
          <w:szCs w:val="32"/>
        </w:rPr>
        <w:t>&lt;/p&gt;&lt;p&gt;</w:t>
      </w:r>
      <w:r>
        <w:rPr>
          <w:sz w:val="32"/>
          <w:szCs w:val="32"/>
        </w:rPr>
        <w:t>尽管如此，对于那些拥有类似特异功能的人来说，他们仍然需要保持谦逊心态，同时也要承担起责任去利用这些力量为社会带来正面的影响。如果所有人都能像小巧这样善良且勇敢，我们或许能创造一个更加美好的世界。而对于那些科学研究者们来说，这样的现象提供了一种全新的视角，让他们重新思考传统认知，并可能揭开更多未知领域隐藏已久秘密等待解答。</w:t>
      </w:r>
      <w:r>
        <w:rPr>
          <w:sz w:val="32"/>
          <w:szCs w:val="32"/>
        </w:rPr>
        <w:t>&lt;/p&gt;&lt;p&gt;&lt;a href = "/doc/644981-</w:t>
      </w:r>
      <w:r>
        <w:rPr>
          <w:sz w:val="32"/>
          <w:szCs w:val="32"/>
        </w:rPr>
        <w:t>甜蜜小视频的奇妙吸收者棒棒糖的不寻常冒险</w:t>
      </w:r>
      <w:r>
        <w:rPr>
          <w:sz w:val="32"/>
          <w:szCs w:val="32"/>
        </w:rPr>
        <w:t>.doc" rel="alternate" download="644981-</w:t>
      </w:r>
      <w:r>
        <w:rPr>
          <w:sz w:val="32"/>
          <w:szCs w:val="32"/>
        </w:rPr>
        <w:t>甜蜜小视频的奇妙吸收者棒棒糖的不寻常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