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初入桃源洞我和伙伴们踏上了通往梦幻桃源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之初入桃源洞</w:t>
      </w:r>
      <w:r>
        <w:rPr>
          <w:sz w:val="32"/>
          <w:szCs w:val="32"/>
        </w:rPr>
        <w:t>&lt;/p&gt;&lt;p&gt;&lt;img src="/static-img/PBfVOQ0dQBm1KRnGkshYUBIiwgLgDRVVhFCkzbzzRsnxX9tJVTttfMekXH25Jgzb.jpg"&gt;&lt;/p&gt;&lt;p&gt;</w:t>
      </w:r>
      <w:r>
        <w:rPr>
          <w:sz w:val="32"/>
          <w:szCs w:val="32"/>
        </w:rPr>
        <w:t>在一个清晨，阳光透过树梢洒落在我们身上，我们的旅程就这样开始了。我们的目的地是传说中的桃源洞，这里据说隐藏着美丽的风景和古老的秘密。我带着好奇心和一丝紧张，踏上了通往未知世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看着同伴们兴奋而充满期待的脸庞。他们都是我的铁杆朋友——林小雨、李明哲、王梦瑶和赵雨欣。我们组成了一个名叫“玉蒲团”的探险小队，每个人都有自己的专长：林小雨擅长解谜；李明哲是个热情的小医生；王梦瑶对自然科学有深厚研究；赵雨欣则是一位摄影高手，她总能捕捉到最美的一刻。而我呢？我是这群人中唯一会画画的人，也负责记录我们的旅程。</w:t>
      </w:r>
      <w:r>
        <w:rPr>
          <w:sz w:val="32"/>
          <w:szCs w:val="32"/>
        </w:rPr>
        <w:t>&lt;/p&gt;&lt;p&gt;&lt;img src="/static-img/f3fOhLM1g4bGdWUI2GxCBhIiwgLgDRVVhFCkzbzzRsnxX9tJVTttfMekXH25Jgzb.jpg"&gt;&lt;/p&gt;&lt;p&gt;“</w:t>
      </w:r>
      <w:r>
        <w:rPr>
          <w:sz w:val="32"/>
          <w:szCs w:val="32"/>
        </w:rPr>
        <w:t>好了，大家准备好了吗？”我看着每个人点头，我也跟着点了个头，“那就开始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们推开门，走进了一片神秘而又迷人的山谷。这就是传说中的桃源洞。这里空气清新，一切都显得那么宁静而安详。但是，在这种环境下，我们的心跳却似乎加速了几分。</w:t>
      </w:r>
      <w:r>
        <w:rPr>
          <w:sz w:val="32"/>
          <w:szCs w:val="32"/>
        </w:rPr>
        <w:t>&lt;/p&gt;&lt;p&gt;&lt;img src="/static-img/eZlEmKG9WV1vOVf05sZJ4xIiwgLgDRVVhFCkzbzzRsnxX9tJVTttfMekXH25Jgzb.jpg"&gt;&lt;/p&gt;&lt;p&gt;</w:t>
      </w:r>
      <w:r>
        <w:rPr>
          <w:sz w:val="32"/>
          <w:szCs w:val="32"/>
        </w:rPr>
        <w:t>我们的第一站是一个被称作“翠华池”的地方，那里的水面如镜一般平滑，让人不由自主地想要投以一抹影子。一阵微风吹来，将池塘上挂满鲜花的枝条轻轻摇曳，使得整个场景变得更加动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个巨大的石窟前，那里藏有许多古代文物。我记得当时林小雨用她的智慧帮我们破解了那个石窟上的谜题，而李明哲则用他的医疗知识救治了一只受伤的小动物。王梦瑶还拍下了一些让人惊叹不已的地质构造，而赵雨欣则抓住了一些珍贵的地球材料作为纪念品。此外，我在岩壁上描绘出了这次旅行的一幕，让这个瞬间永远留在画布上。</w:t>
      </w:r>
      <w:r>
        <w:rPr>
          <w:sz w:val="32"/>
          <w:szCs w:val="32"/>
        </w:rPr>
        <w:t>&lt;/p&gt;&lt;p&gt;&lt;img src="/static-img/YfnrRKCqP0aCUVaEtLtQ5RIiwgLgDRVVhFCkzbzzRsnxX9tJVTttfMekXH25Jgzb.png"&gt;&lt;/p&gt;&lt;p&gt;</w:t>
      </w:r>
      <w:r>
        <w:rPr>
          <w:sz w:val="32"/>
          <w:szCs w:val="32"/>
        </w:rPr>
        <w:t>虽然我们只是刚刚进入桃源洞，但已经体验到了无数难忘的瞬间。在接下来的日子里，我相信还有更多惊喜等待着我们。在这段旅途中，不仅仅是我与伙伴们相互理解，更重要的是，这段经历让我学会了如何去感受生活中那些简单而美好的瞬间。当你拥有这样的伙伴，你就没有什么是不可能完成的事情。你可以一起笑，一起哭，一起成长，就像是在一起探索这个世界一样。你知道吗？真正意义上的冒险，并不是去寻找那些遥不可及的地方，而是在身边发现并享受这些普通但又非凡的事物。这就是为什么，无论未来发生什么，我都会怀念这一天——玉蒲团初入桃源洞的时候。那是一个特殊而宝贵的时刻，是一次将会成为记忆永恒的话题的大冒险。</w:t>
      </w:r>
      <w:r>
        <w:rPr>
          <w:sz w:val="32"/>
          <w:szCs w:val="32"/>
        </w:rPr>
        <w:t>&lt;/p&gt;&lt;p&gt;&lt;a href = "/doc/645041-</w:t>
      </w:r>
      <w:r>
        <w:rPr>
          <w:sz w:val="32"/>
          <w:szCs w:val="32"/>
        </w:rPr>
        <w:t>玉蒲团之初入桃源洞我和伙伴们踏上了通往梦幻桃源的旅程</w:t>
      </w:r>
      <w:r>
        <w:rPr>
          <w:sz w:val="32"/>
          <w:szCs w:val="32"/>
        </w:rPr>
        <w:t>.doc" rel="alternate" download="645041-</w:t>
      </w:r>
      <w:r>
        <w:rPr>
          <w:sz w:val="32"/>
          <w:szCs w:val="32"/>
        </w:rPr>
        <w:t>玉蒲团之初入桃源洞我和伙伴们踏上了通往梦幻桃源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