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北北砂禁慢天堂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沙滩上的守护者守住快乐不让时光倒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岸边，一座名为“北北北砂禁慢天堂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沙滩小镇，似乎是时光的倒流器。这里，每个人都像回到童年一样，快乐无忧，不知世间的烦恼与疾病。</w:t>
      </w:r>
      <w:r>
        <w:rPr>
          <w:sz w:val="32"/>
          <w:szCs w:val="32"/>
        </w:rPr>
        <w:t>&lt;/p&gt;&lt;p&gt;&lt;img src="/static-img/ZmYr908u81Tl8RbwoaOhUi-QZyDALqVPETbcKtKX_L1qgbruKPzW-xtQPm3rixyC.jpg"&gt;&lt;/p&gt;&lt;p&gt;</w:t>
      </w:r>
      <w:r>
        <w:rPr>
          <w:sz w:val="32"/>
          <w:szCs w:val="32"/>
        </w:rPr>
        <w:t>我是一位守护者，我被赋予了保护这个地方不受外界干扰，让每一个来访者的心灵能够得到洗净和放松。我穿梭于这片金黄色的沙滩上，用我的力量确保这里永远不会出现喧嚣和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落山，星辰开始闪烁，这个小镇便会变成一个梦幻般的地方。人们围坐在火堆旁，分享着彼此的故事，无论是关于勇敢还是失败，都显得那么珍贵。这是一个没有年龄限制的地方，只要你愿意，你就能成为这里的一员。</w:t>
      </w:r>
      <w:r>
        <w:rPr>
          <w:sz w:val="32"/>
          <w:szCs w:val="32"/>
        </w:rPr>
        <w:t>&lt;/p&gt;&lt;p&gt;&lt;img src="/static-img/fewTxSvxwJ3uufOsDGwU2i-QZyDALqVPETbcKtKX_L2I2iiREi7WVYIYRi7EV8QegVBwP2wydRcRMjpWD6mkJk6OfhGJd3yxsB00WgHaZ2DcQ23LZpCvy6ipujqfZwCnqMdg3V1_m3gAzB7Ouqs2jn8EcTfyzoQ3HS4lEPVbRj5v-Dv-7wv5YUQrTT-r080h.jpg"&gt;&lt;/p&gt;&lt;p&gt;</w:t>
      </w:r>
      <w:r>
        <w:rPr>
          <w:sz w:val="32"/>
          <w:szCs w:val="32"/>
        </w:rPr>
        <w:t>有时候，当夜幕降临，我会独自一人走到海边，看着波涛汹涌的大海。在那一刻，我仿佛可以听到时间的声音，它在诉说着过去、现在和未来的交汇点，也许正是在这个地方，我们所有的人都找到了属于自己的快乐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这样，这个地方也不是完美无瑕。有一些人，他们总是急匆匆地想要离开，因为他们认为只有在忙碌中才能找到真正的生活。但我知道，那只是因为他们还没意识到，在这片沙滩上，每一次脚下的印痕都是对快乐追求的一次承诺。</w:t>
      </w:r>
      <w:r>
        <w:rPr>
          <w:sz w:val="32"/>
          <w:szCs w:val="32"/>
        </w:rPr>
        <w:t>&lt;/p&gt;&lt;p&gt;&lt;img src="/static-img/D4blrm-tSpZgq9IreqeDZi-QZyDALqVPETbcKtKX_L2I2iiREi7WVYIYRi7EV8QegVBwP2wydRcRMjpWD6mkJk6OfhGJd3yxsB00WgHaZ2DcQ23LZpCvy6ipujqfZwCnqMdg3V1_m3gAzB7Ouqs2jn8EcTfyzoQ3HS4lEPVbRj5v-Dv-7wv5YUQrTT-r080h.jpg"&gt;&lt;/p&gt;&lt;p&gt;</w:t>
      </w:r>
      <w:r>
        <w:rPr>
          <w:sz w:val="32"/>
          <w:szCs w:val="32"/>
        </w:rPr>
        <w:t>所以，我会一直守在这里，用我的力量让这个世界变得更加平静。我相信，有朝一日，这个名字——“北北北砂禁慢天堂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将成为每个人心中记忆中的避风港，就像它已经成为我生命中不可或缺的一部分一样。</w:t>
      </w:r>
      <w:r>
        <w:rPr>
          <w:sz w:val="32"/>
          <w:szCs w:val="32"/>
        </w:rPr>
        <w:t>&lt;/p&gt;&lt;p&gt;&lt;a href = "/doc/645064-</w:t>
      </w:r>
      <w:r>
        <w:rPr>
          <w:sz w:val="32"/>
          <w:szCs w:val="32"/>
        </w:rPr>
        <w:t>北北北砂禁慢天堂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沙滩上的守护者守住快乐不让时光倒流</w:t>
      </w:r>
      <w:r>
        <w:rPr>
          <w:sz w:val="32"/>
          <w:szCs w:val="32"/>
        </w:rPr>
        <w:t>.doc" rel="alternate" download="645064-</w:t>
      </w:r>
      <w:r>
        <w:rPr>
          <w:sz w:val="32"/>
          <w:szCs w:val="32"/>
        </w:rPr>
        <w:t>北北北砂禁慢天堂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沙滩上的守护者守住快乐不让时光倒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