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个人岁月里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晋城五个人：岁月里的英雄故事</w:t>
      </w:r>
      <w:r>
        <w:rPr>
          <w:sz w:val="32"/>
          <w:szCs w:val="32"/>
        </w:rPr>
        <w:t>&lt;/p&gt;&lt;p&gt;&lt;img src="/static-img/a7jgUYchKPYG3Ygedwws6QN1aLGz2wXrsnylkAVYwhYfhr3h9MlwS4QJCtkbENMY.jpg"&gt;&lt;/p&gt;&lt;p&gt;</w:t>
      </w:r>
      <w:r>
        <w:rPr>
          <w:sz w:val="32"/>
          <w:szCs w:val="32"/>
        </w:rPr>
        <w:t>在中国历史的长河中，有着许多关于五个人物的传说，这些故事往往蕴含深刻的人生哲理和社会价值。今天，我们要讲述的是一个这样的故事——晋城五个人，他们的故事发生在古代的一个小镇上，那里被称为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英雄出山</w:t>
      </w:r>
      <w:r>
        <w:rPr>
          <w:sz w:val="32"/>
          <w:szCs w:val="32"/>
        </w:rPr>
        <w:t>&lt;/p&gt;&lt;p&gt;&lt;img src="/static-img/G9HjCupdotCXwrlzOFwu1AN1aLGz2wXrsnylkAVYwhYfhr3h9MlwS4QJCtkbENMY.jpg"&gt;&lt;/p&gt;&lt;p&gt;</w:t>
      </w:r>
      <w:r>
        <w:rPr>
          <w:sz w:val="32"/>
          <w:szCs w:val="32"/>
        </w:rPr>
        <w:t>在古老的小镇上，生活着一群普通人。他们平凡却不平庸，每个人的身上都藏有不凡之处。有一个名叫李明的人，他是镇上的书店老板。他对知识渴望无限，对待顾客总是那么热情和耐心。在一次偶然的机会下，李明遇见了另外四个人：医生的王华、教师赵静、农民张强和工人林峰。这四位各自拥有不同的技能和才华，但他们之间相互尊重，共同努力，为小镇带来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力量并行</w:t>
      </w:r>
      <w:r>
        <w:rPr>
          <w:sz w:val="32"/>
          <w:szCs w:val="32"/>
        </w:rPr>
        <w:t>&lt;/p&gt;&lt;p&gt;&lt;img src="/static-img/qvISAKCEFXcEmk_LhjUV1AN1aLGz2wXrsnylkAVYwhYfhr3h9MlwS4QJCtkbENMY.jpg"&gt;&lt;/p&gt;&lt;p&gt;</w:t>
      </w:r>
      <w:r>
        <w:rPr>
          <w:sz w:val="32"/>
          <w:szCs w:val="32"/>
        </w:rPr>
        <w:t>王华是一个聪明过人的医生，无论是治愈病痛还是解答疑惑，他总能给予最恰当的建议。而赵静则是一位教学经验丰富的老师，她用自己的智慧教育孩子们，让他们从简单的事情中看到世界的美好。在外面工作辛苦但又坚韧不拔的是张强，他每天早出晚归地耕种，使得整个小镇充满了新鲜蔬菜；而林峰则以其坚持不懈的手艺赢得了人们的心，从手工艺品到建筑材料，都承载着他对质量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成就梦想</w:t>
      </w:r>
      <w:r>
        <w:rPr>
          <w:sz w:val="32"/>
          <w:szCs w:val="32"/>
        </w:rPr>
        <w:t>&lt;/p&gt;&lt;p&gt;&lt;img src="/static-img/eB2MSTIv3aYq78vKGFDn0wN1aLGz2wXrsnylkAVYwhYfhr3h9MlwS4QJCtkbENMY.png"&gt;&lt;/p&gt;&lt;p&gt;</w:t>
      </w:r>
      <w:r>
        <w:rPr>
          <w:sz w:val="32"/>
          <w:szCs w:val="32"/>
        </w:rPr>
        <w:t>随着时间推移，这五个不同职业背景的人开始合作起来。他们将自己的专业知识结合起来，为小镇带来了一系列改革措施。一方面，王华开设免费诊所帮助需要医疗救助的人群；另一方面，赵静组织学习班提升居民文化素养；同时张强通过现代化农业技术提高产量，而林峰则参与到改善居住环境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与责任交织</w:t>
      </w:r>
      <w:r>
        <w:rPr>
          <w:sz w:val="32"/>
          <w:szCs w:val="32"/>
        </w:rPr>
        <w:t>&lt;/p&gt;&lt;p&gt;&lt;img src="/static-img/neNFXUMe5YFaMQcxvh6haAN1aLGz2wXrsnylkAVYwhYfhr3h9MlwS4QJCtkbENMY.png"&gt;&lt;/p&gt;&lt;p&gt;</w:t>
      </w:r>
      <w:r>
        <w:rPr>
          <w:sz w:val="32"/>
          <w:szCs w:val="32"/>
        </w:rPr>
        <w:t>除了日常工作，他们还经常举办各种活动，比如文学交流会让大家享受阅读乐趣；组织志愿者团队进行社区服务，让大家感受到温暖。此外，他们还定期举办乡村文化节，与周边地区交流促进经济发展，同时也增进了解放思想，让人们认识到国家的大好形势以及自身所需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事记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逐渐变成了一个繁荣昌盛的地方，不仅因为经济发展，更因为精神文明建设。这个过程中的晋城五个人成为了传奇人物，在后来的年轻人眼中成为榜样。但即使是在快节奏、高压力的现代社会，他们始终提醒我们：无论何时何地，只要保持初心，不忘初衷，就可以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的经历让我们明白，无论身处何方，只要有勇气担当起责任，有能力发挥作用，就能够成为时代需要的人士。如果你现在就站在历史的大舞台上，那么请不要犹豫，一起加入这场未知而又充满希望的事业吧！</w:t>
      </w:r>
      <w:r>
        <w:rPr>
          <w:sz w:val="32"/>
          <w:szCs w:val="32"/>
        </w:rPr>
        <w:t>&lt;/p&gt;&lt;p&gt;&lt;a href = "/doc/645166-</w:t>
      </w:r>
      <w:r>
        <w:rPr>
          <w:sz w:val="32"/>
          <w:szCs w:val="32"/>
        </w:rPr>
        <w:t>晋城五个人岁月里的英雄故事</w:t>
      </w:r>
      <w:r>
        <w:rPr>
          <w:sz w:val="32"/>
          <w:szCs w:val="32"/>
        </w:rPr>
        <w:t>.doc" rel="alternate" download="645166-</w:t>
      </w:r>
      <w:r>
        <w:rPr>
          <w:sz w:val="32"/>
          <w:szCs w:val="32"/>
        </w:rPr>
        <w:t>晋城五个人岁月里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