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字巴巴鱼汤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相伴的乡村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善良妈妈，她的朋友们都知道她每天早上都会煮一大锅鱼汤饭分给邻里。这个故事听起来简单，但背后隐藏着深厚的情谊和温暖的人文关怀。</w:t>
      </w:r>
      <w:r>
        <w:rPr>
          <w:sz w:val="32"/>
          <w:szCs w:val="32"/>
        </w:rPr>
        <w:t>&lt;/p&gt;&lt;p&gt;&lt;img src="/static-img/WZmwBSt37Y33tb4V6jPDVhl7pN6Eo9Pom6Btsu-G4bXI3OEgi3K6ymY0mqZGufFu.jpg"&gt;&lt;/p&gt;&lt;p&gt;</w:t>
      </w:r>
      <w:r>
        <w:rPr>
          <w:sz w:val="32"/>
          <w:szCs w:val="32"/>
        </w:rPr>
        <w:t>善良妈妈的名字叫做李阿姨，家中有三个孩子，一直以来，她都是家庭的支柱。她的丈夫年轻时因病去世，让她独自抚养孩子。她不仅要照顾孩子，还要承担起农活和家务，甚至还会帮邻居做些小生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生活充满挑战，李阿姨从未放弃过帮助他人的想法。她相信，只有大家互相帮助，才能让这个世界更加美好。所以，每当她有余力，她就会准备一些简单但营养丰富的小吃，如五字巴巴鱼汤饭——用新鲜捕捞的小鱼加上一些蔬菜和米粉制作而成，这是一道传统的乡村菜肴，也是李阿姨最喜欢的一种食物。</w:t>
      </w:r>
      <w:r>
        <w:rPr>
          <w:sz w:val="32"/>
          <w:szCs w:val="32"/>
        </w:rPr>
        <w:t>&lt;/p&gt;&lt;p&gt;&lt;img src="/static-img/heTaAaZ4CYwUsR5AnXiL7Bl7pN6Eo9Pom6Btsu-G4bVQSS6IjdPT3YAKf1xw_ZYa51V3BhB-NsBMpQbzxNnDBmBfuKULXgzRPKJCW6DoLM3QoV3CPvc-SOTkFcVfNOyfxOywG8ufzXOhlW69X_pmLFUl34YqGrw7xV4A8cdwzPtaz8nH7VegIjNQt7cppSet.jpg"&gt;&lt;/p&gt;&lt;p&gt;</w:t>
      </w:r>
      <w:r>
        <w:rPr>
          <w:sz w:val="32"/>
          <w:szCs w:val="32"/>
        </w:rPr>
        <w:t>这款鱼汤饭既能快速补充体力，又能够满足日常所需，是农民工餐桌上的理想选择。更重要的是，它象征着李阿姨对邻里的关心与爱护。当她的朋友们听到消息说“今天又轮到我了”，他们会感到无比荣幸，因为这意味着他们也能感受到来自善良妈妈手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发生了一场突如其来的洪灾，不少家庭失去了房屋和粮食。面对这样的困境，许多人感到无助，而李阿姨却没有犹豫。她立即开始组织大家一起清理废墟，并利用自己的厨艺为受灾户提供力量。而那份五字巴巴鱼汤饭，就成了她送出的第一份慰问品。在那个难以忘怀的夜晚，那股团结与支持感，在每个人的心里留下了深刻印记。</w:t>
      </w:r>
      <w:r>
        <w:rPr>
          <w:sz w:val="32"/>
          <w:szCs w:val="32"/>
        </w:rPr>
        <w:t>&lt;/p&gt;&lt;p&gt;&lt;img src="/static-img/b1qnF9WSBYZ2xboaRX9LJhl7pN6Eo9Pom6Btsu-G4bVQSS6IjdPT3YAKf1xw_ZYa51V3BhB-NsBMpQbzxNnDBmBfuKULXgzRPKJCW6DoLM3QoV3CPvc-SOTkFcVfNOyfxOywG8ufzXOhlW69X_pmLFUl34YqGrw7xV4A8cdwzPtaz8nH7VegIjNQt7cppSet.jpg"&gt;&lt;/p&gt;&lt;p&gt;</w:t>
      </w:r>
      <w:r>
        <w:rPr>
          <w:sz w:val="32"/>
          <w:szCs w:val="32"/>
        </w:rPr>
        <w:t>随着时间流逝，“善良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巴巴鱼汤饭”这一事迹被传唱开来。这不仅仅是一个关于食物分享的问题，更是关于人性的展现、友情与支援精神的一曲赞歌。在这个快节奏、高压力的时代，我们或许可以从这些简单而真挚的人际关系中寻找到灵感，为我们的生活增添一丝温馨和希望。</w:t>
      </w:r>
      <w:r>
        <w:rPr>
          <w:sz w:val="32"/>
          <w:szCs w:val="32"/>
        </w:rPr>
        <w:t>&lt;/p&gt;&lt;p&gt;&lt;a href = "/doc/645186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相伴的乡村午后</w:t>
      </w:r>
      <w:r>
        <w:rPr>
          <w:sz w:val="32"/>
          <w:szCs w:val="32"/>
        </w:rPr>
        <w:t>.doc" rel="alternate" download="645186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相伴的乡村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