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亲自做出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角落里，老板娘正沉浸在她最喜欢的节目《下厨房》中。今天是十五章，她正在跟着屏幕上的主播制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这是一道传统上只能在特殊场合才会出现的精致点心。</w:t>
      </w:r>
      <w:r>
        <w:rPr>
          <w:sz w:val="32"/>
          <w:szCs w:val="32"/>
        </w:rPr>
        <w:t>&lt;/p&gt;&lt;p&gt;&lt;img src="/static-img/F5Nz4lqX_5yMyxFjYphaewN1aLGz2wXrsnylkAVYwhYfhr3h9MlwS4QJCtkbENMY.jpg"&gt;&lt;/p&gt;&lt;p&gt;&amp;#34;</w:t>
      </w:r>
      <w:r>
        <w:rPr>
          <w:sz w:val="32"/>
          <w:szCs w:val="32"/>
        </w:rPr>
        <w:t>哎呀，这个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看起来好难做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板娘边说边抬头看着电视屏幕，那主播的手法真是快如闪电，仿佛生来就是为了做这份甜品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老板娘并没有放弃。她决定亲自尝试一下，看看自己能不能把它做得和电视上一样美味。这不仅仅是一次挑战，更是一个对自己烹饪技艺的考验。</w:t>
      </w:r>
      <w:r>
        <w:rPr>
          <w:sz w:val="32"/>
          <w:szCs w:val="32"/>
        </w:rPr>
        <w:t>&lt;/p&gt;&lt;p&gt;&lt;img src="/static-img/duDxI8ua4QcKpxBstC-I-QN1aLGz2wXrsnylkAVYwhYfhr3h9MlwS4QJCtkbENMY.jpg"&gt;&lt;/p&gt;&lt;p&gt;</w:t>
      </w:r>
      <w:r>
        <w:rPr>
          <w:sz w:val="32"/>
          <w:szCs w:val="32"/>
        </w:rPr>
        <w:t>首先，需要准备一些材料：高质量的小麦粉、纯净水、食用油、糖粉以及几朵鲜花。这些简单的东西，却能够组合成一份既美观又美味的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关键的一步——将小麦粉和水混合后，用手慢慢揉制，使其变得光滑细腻。这个过程就像是在生活中磨练自己的耐心和毅力，每一次揉都是对未来的投资，对于未来创造出完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来说，是必要的一步。</w:t>
      </w:r>
      <w:r>
        <w:rPr>
          <w:sz w:val="32"/>
          <w:szCs w:val="32"/>
        </w:rPr>
        <w:t>&lt;/p&gt;&lt;p&gt;&lt;img src="/static-img/CPGzYsLUd7Zvxx0S6NLRxQN1aLGz2wXrsnylkAVYwhYfhr3h9MlwS4QJCtkbENMY.jpg"&gt;&lt;/p&gt;&lt;p&gt;</w:t>
      </w:r>
      <w:r>
        <w:rPr>
          <w:sz w:val="32"/>
          <w:szCs w:val="32"/>
        </w:rPr>
        <w:t>然后，将制好的面团分成小块，再用擀面杖轻轻压扁，让每一块都变得薄且均匀。这种细致的手工操作，就像是在人际交往中保持谦逊和尊重，每一个动作都要恰到好处，不可多或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压扁后的面片涂上适量的油，并撒上糖粉，然后再摆放在特制的大型盘子里。在盘子的四周，可以随意地摆放几朵鲜花，让整个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散发出独特迷人的香气。这一步，也正如生活中的我们，要学会在自己的环境中寻找那份独特之处，即使平凡，也能显得格外有魅力。</w:t>
      </w:r>
      <w:r>
        <w:rPr>
          <w:sz w:val="32"/>
          <w:szCs w:val="32"/>
        </w:rPr>
        <w:t>&lt;/p&gt;&lt;p&gt;&lt;img src="/static-img/M_-_D2hLUIitteKM2q-cjwN1aLGz2wXrsnylkAVYwhYfhr3h9MlwS4QJCtkbENMY.jpg"&gt;&lt;/p&gt;&lt;p&gt;</w:t>
      </w:r>
      <w:r>
        <w:rPr>
          <w:sz w:val="32"/>
          <w:szCs w:val="32"/>
        </w:rPr>
        <w:t>当晚餐时到了，客人们围坐在桌旁，一见到这盘精致无比的小蛋糕，都惊叹不已。不仅外观吸引人，而且每一口都充满了甜蜜与温暖，是一种特别的心情寄托。在这个瞬间，老板娘明白了，《下厨房》的十五章不是只关于如何制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它更是在教会我们如何去珍惜生活中的每一个小确幸，以及通过我们的努力，为他人带去更多幸福感的人生态度。</w:t>
      </w:r>
      <w:r>
        <w:rPr>
          <w:sz w:val="32"/>
          <w:szCs w:val="32"/>
        </w:rPr>
        <w:t>&lt;/p&gt;&lt;p&gt;&lt;a href = "/doc/645240-</w:t>
      </w:r>
      <w:r>
        <w:rPr>
          <w:sz w:val="32"/>
          <w:szCs w:val="32"/>
        </w:rPr>
        <w:t>下厨房亲自做出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秘密技巧</w:t>
      </w:r>
      <w:r>
        <w:rPr>
          <w:sz w:val="32"/>
          <w:szCs w:val="32"/>
        </w:rPr>
        <w:t>.doc" rel="alternate" download="645240-</w:t>
      </w:r>
      <w:r>
        <w:rPr>
          <w:sz w:val="32"/>
          <w:szCs w:val="32"/>
        </w:rPr>
        <w:t>下厨房亲自做出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