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记忆</w:t>
      </w:r>
      <w:r>
        <w:rPr>
          <w:sz w:val="32"/>
          <w:szCs w:val="32"/>
        </w:rPr>
        <w:t>&lt;/p&gt;&lt;p&gt;&lt;img src="/static-img/i-aZb7LJK53LlFAM6nH9DxIiwgLgDRVVhFCkzbzzRsnxX9tJVTttfMekXH25Jgzb.jpg"&gt;&lt;/p&gt;&lt;p&gt;</w:t>
      </w:r>
      <w:r>
        <w:rPr>
          <w:sz w:val="32"/>
          <w:szCs w:val="32"/>
        </w:rPr>
        <w:t>在一个宁静的小镇上，有一家被称为“肚子疼是真的小说”的书店。这个名字起源于主人，张先生，他从小就有着极其敏感的胃部感觉。一旦吃了不适合自己的食物，即使只是微妙的不适，也能迅速转变为剧烈的腹痛。这让他对食物和饮料有着深刻的了解，因此开设了这家书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与选择</w:t>
      </w:r>
      <w:r>
        <w:rPr>
          <w:sz w:val="32"/>
          <w:szCs w:val="32"/>
        </w:rPr>
        <w:t>&lt;/p&gt;&lt;p&gt;&lt;img src="/static-img/kdqayN6uAu-aeao0pjkeDhIiwgLgDRVVhFCkzbzzRsnxX9tJVTttfMekXH25Jgzb.jpg"&gt;&lt;/p&gt;&lt;p&gt;</w:t>
      </w:r>
      <w:r>
        <w:rPr>
          <w:sz w:val="32"/>
          <w:szCs w:val="32"/>
        </w:rPr>
        <w:t>张先生每天早晨都会亲自挑选新鲜出炉的小吃和点心，这些都是根据他的胃部反应来决定。他会细心地品尝每一口，对味道、质地都持有一丝不苟且态度。在他看来，健康与否就是在于这些细微之处。因此，无论是哪种风味，他总是能够精准地判断是否适合顾客尝试。这种独特的人生经历，让他的选择变得更加科学化，同时也吸引了一批追求健康生活方式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推荐</w:t>
      </w:r>
      <w:r>
        <w:rPr>
          <w:sz w:val="32"/>
          <w:szCs w:val="32"/>
        </w:rPr>
        <w:t>&lt;/p&gt;&lt;p&gt;&lt;img src="/static-img/gADffPrQdWLcJCTUBrpD3hIiwgLgDRVVhFCkzbzzRsnxX9tJVTttfMekXH25Jgzb.jpg"&gt;&lt;/p&gt;&lt;p&gt;</w:t>
      </w:r>
      <w:r>
        <w:rPr>
          <w:sz w:val="32"/>
          <w:szCs w:val="32"/>
        </w:rPr>
        <w:t>除了卖各种美食外，这家书店还有一个专门区域，只放置有关健康饮食、营养学以及心理学方面的图书。这些书籍帮助那些想要改善饮食习惯或解决身体问题的人找到答案。而张先生由于自身经历，更擅长向顾客推荐最符合他们需求的情境。他会根据顾客的情况，从中找出最恰当的心理支持或者建议新的饮食计划，为他们提供全方位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个体差异</w:t>
      </w:r>
      <w:r>
        <w:rPr>
          <w:sz w:val="32"/>
          <w:szCs w:val="32"/>
        </w:rPr>
        <w:t>&lt;/p&gt;&lt;p&gt;&lt;img src="/static-img/DbbyN4y4fftMzgWaq64O4BIiwgLgDRVVhFCkzbzzRsnxX9tJVTttfMekXH25Jgzb.jpg"&gt;&lt;/p&gt;&lt;p&gt;</w:t>
      </w:r>
      <w:r>
        <w:rPr>
          <w:sz w:val="32"/>
          <w:szCs w:val="32"/>
        </w:rPr>
        <w:t>随着时间的推移，这家店成为了小镇上的知名景点之一，人们纷纷前来探索这里独特的地方。然而，不同人对于肚子的反应各异，有些人的耐受力甚至远超常人。而张先生通过不断学习和实践，不断调整自己的产品，以尊重并满足不同人的需求。这一点也让他的故事更加迷人，因为它不仅是一个关于健康生活方式的话题，更是一个关于尊重个体差异、包容多样性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hHB1bKs5JR7MMC45T9_-XBIiwgLgDRVVhFCkzbzzRsnxX9tJVTttfMekXH25Jgzb.jpg"&gt;&lt;/p&gt;&lt;p&gt;</w:t>
      </w:r>
      <w:r>
        <w:rPr>
          <w:sz w:val="32"/>
          <w:szCs w:val="32"/>
        </w:rPr>
        <w:t>尽管时代发展快，但“肚子疼是真的小说”依然保持着原有的文化特色，它像是一座守护古老知识与传统智慧的小屋，每一次翻阅，都仿佛是在聆听过去岁月的声音。在这里，你可以听到来自祖先们对待身体如宝贵财富的一种敬畏，以及他们如何用简单的手艺去呵护自己及家庭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日益快速变化，对食品安全和营养均衡要求越发严格，而“肚子疼是真的小说”也迎来了新的挑战：如何在保持传统手工制作同时，保证食品安全？面对这样的困境，张先生没有退缩，而是积极寻求创新方法，比如采用先进科技进行清洁处理等，以确保每一份产品都能达到最高标准，并且更好地保护消费者的健康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肚子疼是真的小说”将继续走下去，它不会停止思考，也不会停止探索。在这个过程中，它将继续收集更多关于人类身体及其感受的大量信息，将这一切转换为真正能够帮助人们提升生活质量的手段。不管未来的路有多么崎岖，只要坚持真诚，与众不同的精神，就一定能够找到属于自己的位置，让世界看到另一面——一种以爱心呵护生命，最终实现真正意义上的幸福共享。</w:t>
      </w:r>
      <w:r>
        <w:rPr>
          <w:sz w:val="32"/>
          <w:szCs w:val="32"/>
        </w:rPr>
        <w:t>&lt;/p&gt;&lt;p&gt;&lt;a href = "/doc/645305-</w:t>
      </w:r>
      <w:r>
        <w:rPr>
          <w:sz w:val="32"/>
          <w:szCs w:val="32"/>
        </w:rPr>
        <w:t>疼痛的记忆</w:t>
      </w:r>
      <w:r>
        <w:rPr>
          <w:sz w:val="32"/>
          <w:szCs w:val="32"/>
        </w:rPr>
        <w:t>.doc" rel="alternate" download="645305-</w:t>
      </w:r>
      <w:r>
        <w:rPr>
          <w:sz w:val="32"/>
          <w:szCs w:val="32"/>
        </w:rPr>
        <w:t>疼痛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