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晓东主角小说</w:t>
      </w:r>
      <w:r>
        <w:rPr>
          <w:sz w:val="48"/>
          <w:szCs w:val="48"/>
        </w:rPr>
        <w:t>-</w:t>
      </w:r>
      <w:r>
        <w:rPr>
          <w:sz w:val="48"/>
          <w:szCs w:val="48"/>
        </w:rPr>
        <w:t>英雄的觉醒赵晓东主角小说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赵晓东主角小说以其独特的风格和深刻的人物塑造而闻名。这些作品通常围绕着一个强大、坚韧不拔的主角展开，其内心世界和成长历程是故事的核心。</w:t>
      </w:r>
      <w:r>
        <w:rPr>
          <w:sz w:val="32"/>
          <w:szCs w:val="32"/>
        </w:rPr>
        <w:t>&lt;/p&gt;&lt;p&gt;&lt;img src="/static-img/UmW2oYrsrckamsZa8daW2g48QhYQZECL5rtXOvyokmlx0c0hhdjDsoCgX8d23vtV.jpg"&gt;&lt;/p&gt;&lt;p&gt;</w:t>
      </w:r>
      <w:r>
        <w:rPr>
          <w:sz w:val="32"/>
          <w:szCs w:val="32"/>
        </w:rPr>
        <w:t>《英雄的觉醒：赵晓东主角小说系列》是一部集结了多部经典作品精华的书籍，它通过对比分析来展示赵晓东如何巧妙地塑造了各自独立但又相互呼应的情节线。</w:t>
      </w:r>
      <w:r>
        <w:rPr>
          <w:sz w:val="32"/>
          <w:szCs w:val="32"/>
        </w:rPr>
        <w:t>&lt;/p&gt;&lt;p&gt;</w:t>
      </w:r>
      <w:r>
        <w:rPr>
          <w:sz w:val="32"/>
          <w:szCs w:val="32"/>
        </w:rPr>
        <w:t>首先，我们可以从《逆袭之王》这部小说开始探讨。该书中的主人公李明，一位平凡的小职员，在一次意外的情况下，他获得了一种让他能够操控数字世界的能力。这场突如其来的变故彻底改变了他的生活，并引发了一系列关于权力、责任以及人性的深刻思考。在这个过程中，李明逐渐意识到自己不仅要为了个人利益而奋斗，更要为社会带来正面的影响，这样的转变体现了赵晓东对人物发展轨迹的一贯关注。</w:t>
      </w:r>
      <w:r>
        <w:rPr>
          <w:sz w:val="32"/>
          <w:szCs w:val="32"/>
        </w:rPr>
        <w:t>&lt;/p&gt;&lt;p&gt;&lt;img src="/static-img/jdfX4MSqRQtoZYe8EylwJg48QhYQZECL5rtXOvyokmmXpKPxL53x0ldXHIKsYEelVbfbdZ6RdwniX8sPTWNARp2OF7opDTxPAvHY4uWt6XQJhYt-fS-w28ixByoAelCf5iWSQR_icxAmMxILneUELSIn9nK4X7HWrqp4nRkivwJZMscdYt4sZEzPr2BcN6YR.jpg"&gt;&lt;/p&gt;&lt;p&gt;</w:t>
      </w:r>
      <w:r>
        <w:rPr>
          <w:sz w:val="32"/>
          <w:szCs w:val="32"/>
        </w:rPr>
        <w:t>接下来，让我们看看《科技新纪元》中的科幻元素。该作中的女主角陈慧，以其非凡的智慧和坚定的信念，成功领导一支团队开发出了革命性的技术。这不仅解决了地球面临的一个巨大环境危机，也开启了人类进入一个全新的科学时代。在这个故事里，陈慧所展现出的决断精神和领导力的提升，为读者提供了一幅充满希望与未来可能性的画卷。</w:t>
      </w:r>
      <w:r>
        <w:rPr>
          <w:sz w:val="32"/>
          <w:szCs w:val="32"/>
        </w:rPr>
        <w:t>&lt;/p&gt;&lt;p&gt;</w:t>
      </w:r>
      <w:r>
        <w:rPr>
          <w:sz w:val="32"/>
          <w:szCs w:val="32"/>
        </w:rPr>
        <w:t>最后，还有《历史重铸》的史诗篇章，这里讲述的是一个时间旅行者的冒险故事。在这本书中，男主张伟穿越时空，不仅遇到了各种挑战，更重要的是，他学会如何将过去、现在与未来联系起来，从而更好地理解历史发展规律。而这种跨时空的情感纠葛与回顾，以及对于不同时代文化交流融合的描绘，是赵晓东笔下的另一种独特魅力所在。</w:t>
      </w:r>
      <w:r>
        <w:rPr>
          <w:sz w:val="32"/>
          <w:szCs w:val="32"/>
        </w:rPr>
        <w:t>&lt;/p&gt;&lt;p&gt;&lt;img src="/static-img/dPPkXuMpiJMGUqZYf-sUJA48QhYQZECL5rtXOvyokmmXpKPxL53x0ldXHIKsYEelVbfbdZ6RdwniX8sPTWNARp2OF7opDTxPAvHY4uWt6XQJhYt-fS-w28ixByoAelCf5iWSQR_icxAmMxILneUELSIn9nK4X7HWrqp4nRkivwJZMscdYt4sZEzPr2BcN6YR.jpg"&gt;&lt;/p&gt;&lt;p&gt;</w:t>
      </w:r>
      <w:r>
        <w:rPr>
          <w:sz w:val="32"/>
          <w:szCs w:val="32"/>
        </w:rPr>
        <w:t>总结来说，《英雄的觉醒：赵晓东主角小说系列》是一个包含多个主题但又紧密相连的大型文学工程，其中每个部分都呈现出作者对人物成长及其背后的思想深度处理。这也许就是为什么许多读者钟情于赵晓东作品的地方——它既能激励人们追求自己的梦想，同时也能引发他们对于自身价值观和社会责任感的问题反思。</w:t>
      </w:r>
      <w:r>
        <w:rPr>
          <w:sz w:val="32"/>
          <w:szCs w:val="32"/>
        </w:rPr>
        <w:t>&lt;/p&gt;&lt;p&gt;&lt;a href = "/doc/645493-</w:t>
      </w:r>
      <w:r>
        <w:rPr>
          <w:sz w:val="32"/>
          <w:szCs w:val="32"/>
        </w:rPr>
        <w:t>赵晓东主角小说</w:t>
      </w:r>
      <w:r>
        <w:rPr>
          <w:sz w:val="32"/>
          <w:szCs w:val="32"/>
        </w:rPr>
        <w:t>-</w:t>
      </w:r>
      <w:r>
        <w:rPr>
          <w:sz w:val="32"/>
          <w:szCs w:val="32"/>
        </w:rPr>
        <w:t>英雄的觉醒赵晓东主角小说系列</w:t>
      </w:r>
      <w:r>
        <w:rPr>
          <w:sz w:val="32"/>
          <w:szCs w:val="32"/>
        </w:rPr>
        <w:t>.doc" rel="alternate" download="645493-</w:t>
      </w:r>
      <w:r>
        <w:rPr>
          <w:sz w:val="32"/>
          <w:szCs w:val="32"/>
        </w:rPr>
        <w:t>赵晓东主角小说</w:t>
      </w:r>
      <w:r>
        <w:rPr>
          <w:sz w:val="32"/>
          <w:szCs w:val="32"/>
        </w:rPr>
        <w:t>-</w:t>
      </w:r>
      <w:r>
        <w:rPr>
          <w:sz w:val="32"/>
          <w:szCs w:val="32"/>
        </w:rPr>
        <w:t>英雄的觉醒赵晓东主角小说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