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西线漫步一路向西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西线漫步的启程</w:t>
      </w:r>
      <w:r>
        <w:rPr>
          <w:sz w:val="32"/>
          <w:szCs w:val="32"/>
        </w:rPr>
        <w:t>&lt;/p&gt;&lt;p&gt;&lt;img src="/static-img/698bvI_SRgqbpA5tPwATjRuMiQdUJNC8gWYfg6FPetQ8c55_5SwDB54v41iEYlV-.jpg"&gt;&lt;/p&gt;&lt;p&gt;</w:t>
      </w:r>
      <w:r>
        <w:rPr>
          <w:sz w:val="32"/>
          <w:szCs w:val="32"/>
        </w:rPr>
        <w:t>在一个阳光明媚的早晨，一位旅行者站在了城市边缘的小镇上，他的目光向着远方的山脉望去。他的心中充满了对未知世界探索的渴望，于是他决定一路向西，踏上一场穿越大地、寻找自我与梦想之旅。</w:t>
      </w:r>
      <w:r>
        <w:rPr>
          <w:sz w:val="32"/>
          <w:szCs w:val="32"/>
        </w:rPr>
        <w:t>&lt;/p&gt;&lt;p&gt;</w:t>
      </w:r>
      <w:r>
        <w:rPr>
          <w:sz w:val="32"/>
          <w:szCs w:val="32"/>
        </w:rPr>
        <w:t>一路向西 字幕</w:t>
      </w:r>
      <w:r>
        <w:rPr>
          <w:sz w:val="32"/>
          <w:szCs w:val="32"/>
        </w:rPr>
        <w:t>&lt;/p&gt;&lt;p&gt;&lt;img src="/static-img/2SQ3GwWkumZiDSP84oPlkxuMiQdUJNC8gWYfg6FPetSOBK58dU4kNc3R1h5PQKdbFUYhEjiEOux91DzufiP4WYw2ZqDC3phoGi0UckhmSCQzIw5EknLih4vI13DQ6cpCDnJXFlbJE5NIpA2wVfVOXg.jpg"&gt;&lt;/p&gt;&lt;p&gt;</w:t>
      </w:r>
      <w:r>
        <w:rPr>
          <w:sz w:val="32"/>
          <w:szCs w:val="32"/>
        </w:rPr>
        <w:t>随着脚步踏上的每一步，他仿佛已经离开了常人所熟悉的一切，走进了一片未知的大海。他知道，这个方向将带他走向太平洋，但同时也意味着离家乡更远，更接近自己的内心深处。</w:t>
      </w:r>
      <w:r>
        <w:rPr>
          <w:sz w:val="32"/>
          <w:szCs w:val="32"/>
        </w:rPr>
        <w:t>&lt;/p&gt;&lt;p&gt;</w:t>
      </w:r>
      <w:r>
        <w:rPr>
          <w:sz w:val="32"/>
          <w:szCs w:val="32"/>
        </w:rPr>
        <w:t>追逐梦想：背影中的风景</w:t>
      </w:r>
      <w:r>
        <w:rPr>
          <w:sz w:val="32"/>
          <w:szCs w:val="32"/>
        </w:rPr>
        <w:t>&lt;/p&gt;&lt;p&gt;&lt;img src="/static-img/3JlDFrwVzH8pZw-Ej7icPxuMiQdUJNC8gWYfg6FPetSOBK58dU4kNc3R1h5PQKdbFUYhEjiEOux91DzufiP4WYw2ZqDC3phoGi0UckhmSCQzIw5EknLih4vI13DQ6cpCDnJXFlbJE5NIpA2wVfVOXg.jpg"&gt;&lt;/p&gt;&lt;p&gt;</w:t>
      </w:r>
      <w:r>
        <w:rPr>
          <w:sz w:val="32"/>
          <w:szCs w:val="32"/>
        </w:rPr>
        <w:t>这个旅途开始时，对于前方究竟会有怎样的风景和挑战，只能是猜测。一天比一天远离城市喧嚣的声音，一天比一天多接触到大自然纯净的声音。在这段旅程中，每一次停下脚步，都有一段新的故事等待被书写。</w:t>
      </w:r>
      <w:r>
        <w:rPr>
          <w:sz w:val="32"/>
          <w:szCs w:val="32"/>
        </w:rPr>
        <w:t>&lt;/p&gt;&lt;p&gt;</w:t>
      </w:r>
      <w:r>
        <w:rPr>
          <w:sz w:val="32"/>
          <w:szCs w:val="32"/>
        </w:rPr>
        <w:t>守护理想：偶遇的人生画卷</w:t>
      </w:r>
      <w:r>
        <w:rPr>
          <w:sz w:val="32"/>
          <w:szCs w:val="32"/>
        </w:rPr>
        <w:t>&lt;/p&gt;&lt;p&gt;&lt;img src="/static-img/xB0BUDF4iBVLtMQ3OAYdChuMiQdUJNC8gWYfg6FPetSOBK58dU4kNc3R1h5PQKdbFUYhEjiEOux91DzufiP4WYw2ZqDC3phoGi0UckhmSCQzIw5EknLih4vI13DQ6cpCDnJXFlbJE5NIpA2wVfVOXg.jpg"&gt;&lt;/p&gt;&lt;p&gt;</w:t>
      </w:r>
      <w:r>
        <w:rPr>
          <w:sz w:val="32"/>
          <w:szCs w:val="32"/>
        </w:rPr>
        <w:t>在沿途小镇里，他结识了许多好友，他们有的年轻，有的老迈，但他们都拥有相同的一份热情——对生活无限憧憬。每一次相遇，无论是午夜下的星空下交谈，或是在清晨露水中的咖啡座谈，他们都以真挚的情感和坚定的信念，为彼此点亮希望之火。</w:t>
      </w:r>
      <w:r>
        <w:rPr>
          <w:sz w:val="32"/>
          <w:szCs w:val="32"/>
        </w:rPr>
        <w:t>&lt;/p&gt;&lt;p&gt;</w:t>
      </w:r>
      <w:r>
        <w:rPr>
          <w:sz w:val="32"/>
          <w:szCs w:val="32"/>
        </w:rPr>
        <w:t>面对逆境：雨后的彩虹</w:t>
      </w:r>
      <w:r>
        <w:rPr>
          <w:sz w:val="32"/>
          <w:szCs w:val="32"/>
        </w:rPr>
        <w:t>&lt;/p&gt;&lt;p&gt;&lt;img src="/static-img/OWwZlzXru3TGw_8q9KEcIhuMiQdUJNC8gWYfg6FPetSOBK58dU4kNc3R1h5PQKdbFUYhEjiEOux91DzufiP4WYw2ZqDC3phoGi0UckhmSCQzIw5EknLih4vI13DQ6cpCDnJXFlbJE5NIpA2wVfVOXg.jpg"&gt;&lt;/p&gt;&lt;p&gt;</w:t>
      </w:r>
      <w:r>
        <w:rPr>
          <w:sz w:val="32"/>
          <w:szCs w:val="32"/>
        </w:rPr>
        <w:t>当然，也并非所有日子都是晴朗。在某些时候，大雨如注，似乎整个世界都被阴霾笼罩。但旅行者并没有放弃，他知道，只要勇敢地迎难而上，即使是最艰苦的环境，也能够找到属于自己的那抹色彩，那片属于自己独特生活画卷里的彩虹。</w:t>
      </w:r>
      <w:r>
        <w:rPr>
          <w:sz w:val="32"/>
          <w:szCs w:val="32"/>
        </w:rPr>
        <w:t>&lt;/p&gt;&lt;p&gt;</w:t>
      </w:r>
      <w:r>
        <w:rPr>
          <w:sz w:val="32"/>
          <w:szCs w:val="32"/>
        </w:rPr>
        <w:t>超越界限：跨过时间河流</w:t>
      </w:r>
      <w:r>
        <w:rPr>
          <w:sz w:val="32"/>
          <w:szCs w:val="32"/>
        </w:rPr>
        <w:t>&lt;/p&gt;&lt;p&gt;</w:t>
      </w:r>
      <w:r>
        <w:rPr>
          <w:sz w:val="32"/>
          <w:szCs w:val="32"/>
        </w:rPr>
        <w:t>随着行程继续推进，不仅空间距离不断拉开，而时间也似乎变得扭曲起来。那些曾经以为遥不可及的事情，如今却悄然变成了可能。他学会了如何跨越过去与未来之间那条看似宽阔但实则细微得几乎不可察觉的地界线，将握紧的心灵从黑暗中解脱出来，让它自由翱翔于时间河流之外。</w:t>
      </w:r>
      <w:r>
        <w:rPr>
          <w:sz w:val="32"/>
          <w:szCs w:val="32"/>
        </w:rPr>
        <w:t>&lt;/p&gt;&lt;p&gt;</w:t>
      </w:r>
      <w:r>
        <w:rPr>
          <w:sz w:val="32"/>
          <w:szCs w:val="32"/>
        </w:rPr>
        <w:t>寻觅归宿：回响中的故土情怀</w:t>
      </w:r>
      <w:r>
        <w:rPr>
          <w:sz w:val="32"/>
          <w:szCs w:val="32"/>
        </w:rPr>
        <w:t>&lt;/p&gt;&lt;p&gt;</w:t>
      </w:r>
      <w:r>
        <w:rPr>
          <w:sz w:val="32"/>
          <w:szCs w:val="32"/>
        </w:rPr>
        <w:t>然而，就像任何伟大的冒险一样，最终总会有结束的时候。当旅行者的足迹再次踏回到起点，那份来自故土的情怀便如同久违的朋友一般温暖而亲切。虽然身处不同的土地，但内心深处，却始终保留着那个“一路向西”的文字，它不仅是一种行动，更是一种态度，是一种永恒不变的心灵指引，是一种追求自我实现与梦想实现的手牵手同行。而对于那些尚未开始或正在进行这趟旅程的人们来说，“一路向西”字句，不仅是一个方向，更是一个意义，它承载的是希望、勇气和无尽可能性的力量。</w:t>
      </w:r>
      <w:r>
        <w:rPr>
          <w:sz w:val="32"/>
          <w:szCs w:val="32"/>
        </w:rPr>
        <w:t>&lt;/p&gt;&lt;p&gt;&lt;a href = "/doc/645562-</w:t>
      </w:r>
      <w:r>
        <w:rPr>
          <w:sz w:val="32"/>
          <w:szCs w:val="32"/>
        </w:rPr>
        <w:t>西线漫步一路向西的故事</w:t>
      </w:r>
      <w:r>
        <w:rPr>
          <w:sz w:val="32"/>
          <w:szCs w:val="32"/>
        </w:rPr>
        <w:t>.doc" rel="alternate" download="645562-</w:t>
      </w:r>
      <w:r>
        <w:rPr>
          <w:sz w:val="32"/>
          <w:szCs w:val="32"/>
        </w:rPr>
        <w:t>西线漫步一路向西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