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学校最贱的校花别问为什么我就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校园里，我被人称作“最贱的校花”。我知道这听起来有点儿奇怪，毕竟“校花”通常是指学校中美丽、吸引人的女生，而“最贱”则带有贬义。然而，这个称呼却是我深切体会到的真实。</w:t>
      </w:r>
      <w:r>
        <w:rPr>
          <w:sz w:val="32"/>
          <w:szCs w:val="32"/>
        </w:rPr>
        <w:t>&lt;/p&gt;&lt;p&gt;&lt;img src="/static-img/qiILV_rWvizby6GytsjUMM6l8mngGNsSwwFdCYUDCcKuRDilEgoULuRvcGhiLdgs.png"&gt;&lt;/p&gt;&lt;p&gt;</w:t>
      </w:r>
      <w:r>
        <w:rPr>
          <w:sz w:val="32"/>
          <w:szCs w:val="32"/>
        </w:rPr>
        <w:t>每当我走在操场上，或坐在食堂里，都能听到人们悄声交谈，眼神闪烁着好奇和轻蔑。我不明白，他们为什么要用这样的方式来形容我？难道不是因为我的外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并不特别漂亮。如果说有什么，那就是我有一头乱糟糟的短发，一双大眼睛总是微微泛红，因为过度读书。我穿着也很随意，不像其他女生那样精心挑选时尚单品。但即便如此，我还是成了他们口中的“校花”。</w:t>
      </w:r>
      <w:r>
        <w:rPr>
          <w:sz w:val="32"/>
          <w:szCs w:val="32"/>
        </w:rPr>
        <w:t>&lt;/p&gt;&lt;p&gt;&lt;img src="/static-img/LXW9uY9XvYpvNGxC7ROD5s6l8mngGNsSwwFdCYUDCcJrifskUcf4W8-URKefxf0qcGvAwStprIJvPDhUuVMU45phRZq2j56VIfPPd7GcOsbToziy5cM_FUiSwhkGUzVsiBSZlQXP8Vpf1sVmy38DACaTAZpWQWLVZgFXIsX_1VWUtBX8aecwgs2Lj_XVUefdjw24bZ9ZsflNsSz8ceXbP7YmWn--LIfC4nbdwO1LgAg.jpg"&gt;&lt;/p&gt;&lt;p&gt;</w:t>
      </w:r>
      <w:r>
        <w:rPr>
          <w:sz w:val="32"/>
          <w:szCs w:val="32"/>
        </w:rPr>
        <w:t>或许，是因为我的性格太直白了。不像那些高雅优雅的女生，我不会故作姿态，也不会为了别人的目光而改变自己。所以，当有人问起为何会被这样称呼时，我只是笑笑，说：“可能是因为我就这么平凡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背后隐藏着更复杂的情感。有时候，即使你想保持内心的平静，但面对他人的评判和偏见，你还是会感到一丝刺痛。这让我开始思考，我们身边的人，有谁真的了解我们呢？我们是否都只是被赋予了一种标签，然后按照这个标签来行事？</w:t>
      </w:r>
      <w:r>
        <w:rPr>
          <w:sz w:val="32"/>
          <w:szCs w:val="32"/>
        </w:rPr>
        <w:t>&lt;/p&gt;&lt;p&gt;&lt;img src="/static-img/6vXkhh0cPVjdC2d2T9lrcs6l8mngGNsSwwFdCYUDCcJrifskUcf4W8-URKefxf0qcGvAwStprIJvPDhUuVMU45phRZq2j56VIfPPd7GcOsbToziy5cM_FUiSwhkGUzVsiBSZlQXP8Vpf1sVmy38DACaTAZpWQWLVZgFXIsX_1VWUtBX8aecwgs2Lj_XVUefdjw24bZ9ZsflNsSz8ceXbP7YmWn--LIfC4nbdwO1LgAg.jpg"&gt;&lt;/p&gt;&lt;p&gt;</w:t>
      </w:r>
      <w:r>
        <w:rPr>
          <w:sz w:val="32"/>
          <w:szCs w:val="32"/>
        </w:rPr>
        <w:t>记得有一次，在图书馆的一角坐下看书的时候，一位年长的老师走过来，用一种温柔的声音对我说：“你知道吗，你虽然不像是传统意义上的‘校花’，但是你的真诚和坚持让你成为这里独一无二的人。”那一刻，所有之前所受的评价仿佛都变得无关紧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叫嚷着“你就是学校最贱的校花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或者是在暗地里议论什么时候能够看到真正的大美人时，我微笑着看着他们，因为我已经意识到：真正重要的是内在，不是外表；真正珍贵的是真诚，不是虚伪。</w:t>
      </w:r>
      <w:r>
        <w:rPr>
          <w:sz w:val="32"/>
          <w:szCs w:val="32"/>
        </w:rPr>
        <w:t>&lt;/p&gt;&lt;p&gt;&lt;img src="/static-img/6PFJ0opSFGn0qSVo1oUiKs6l8mngGNsSwwFdCYUDCcJrifskUcf4W8-URKefxf0qcGvAwStprIJvPDhUuVMU45phRZq2j56VIfPPd7GcOsbToziy5cM_FUiSwhkGUzVsiBSZlQXP8Vpf1sVmy38DACaTAZpWQWLVZgFXIsX_1VWUtBX8aecwgs2Lj_XVUefdjw24bZ9ZsflNsSz8ceXbP7YmWn--LIfC4nbdwO1LgAg.jpg"&gt;&lt;/p&gt;&lt;p&gt;</w:t>
      </w:r>
      <w:r>
        <w:rPr>
          <w:sz w:val="32"/>
          <w:szCs w:val="32"/>
        </w:rPr>
        <w:t>所以，请继续叫嚷，如果你们愿意的话。我只希望你们能看到一个普通女孩，她正在用自己的方式，为这个世界添砖加瓦。</w:t>
      </w:r>
      <w:r>
        <w:rPr>
          <w:sz w:val="32"/>
          <w:szCs w:val="32"/>
        </w:rPr>
        <w:t>&lt;/p&gt;&lt;p&gt;&lt;a href = "/doc/645604-</w:t>
      </w:r>
      <w:r>
        <w:rPr>
          <w:sz w:val="32"/>
          <w:szCs w:val="32"/>
        </w:rPr>
        <w:t>我是学校最贱的校花别问为什么我就是</w:t>
      </w:r>
      <w:r>
        <w:rPr>
          <w:sz w:val="32"/>
          <w:szCs w:val="32"/>
        </w:rPr>
        <w:t>.doc" rel="alternate" download="645604-</w:t>
      </w:r>
      <w:r>
        <w:rPr>
          <w:sz w:val="32"/>
          <w:szCs w:val="32"/>
        </w:rPr>
        <w:t>我是学校最贱的校花别问为什么我就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