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中的骑士马背上越撞越凶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背上的风暴：越撞越凶的骑士精神</w:t>
      </w:r>
      <w:r>
        <w:rPr>
          <w:sz w:val="32"/>
          <w:szCs w:val="32"/>
        </w:rPr>
        <w:t>&lt;/p&gt;&lt;p&gt;&lt;img src="/static-img/o-vFLvEGk_lfuW7P4mr1MlTE0qe78etFRxWzTi4WAEANBp8tzGElvNVrCGOWFC7z.jpg"&gt;&lt;/p&gt;&lt;p&gt;</w:t>
      </w:r>
      <w:r>
        <w:rPr>
          <w:sz w:val="32"/>
          <w:szCs w:val="32"/>
        </w:rPr>
        <w:t>在一个遥远的时代，人们对勇气和力量的定义是与生俱来的英雄主义。然而，在那个时代，有一种更深层次、更为复杂的情感被视作真正的力量——那就是不屈不挠的心理状态。在这段故事中，我们将见证一位名叫艾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的人物，他以“马背上越撞越凶”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自我</w:t>
      </w:r>
      <w:r>
        <w:rPr>
          <w:sz w:val="32"/>
          <w:szCs w:val="32"/>
        </w:rPr>
        <w:t>&lt;/p&gt;&lt;p&gt;&lt;img src="/static-img/c4s6RFUSfaawRfIlEaHE11TE0qe78etFRxWzTi4WAEBHN5BMtu275tAf0bY3o9YJf8JXxEy-_4Qq7Nu2ZsvOvmWbskTOzzo7d06ddt41TwlYWDnsWe06oCb0CTH1y1punUr8ULAerLUle0LkQp04nGmhomWFI7Kx4w1lWxnQ2oc.jpg"&gt;&lt;/p&gt;&lt;p&gt;</w:t>
      </w:r>
      <w:r>
        <w:rPr>
          <w:sz w:val="32"/>
          <w:szCs w:val="32"/>
        </w:rPr>
        <w:t>艾克出生于一个普通的农家，他从小就展现出了非凡的体能和意志力。他的父母教会他如何面对挑战，但他们没有想到的是，这个孩子将会创造出属于自己的传奇。他开始了他的旅程，一路向北，寻找着更多关于自己能力范围内限定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克逐渐发现，只有不断地挑战自我，才能真正地证明自己的价值。无论是在荒野中追逐狩猎的大型动物，或是在竞技场上与其他勇士较量，他总是选择那些看似不可能完成却又极具吸引力的任务。这股冲动，不仅让他在外人眼里显得异常危险，也成为了他独特形象的一部分——即使是在最危险的情况下，也依然能够保持冷静和专注。</w:t>
      </w:r>
      <w:r>
        <w:rPr>
          <w:sz w:val="32"/>
          <w:szCs w:val="32"/>
        </w:rPr>
        <w:t>&lt;/p&gt;&lt;p&gt;&lt;img src="/static-img/AbT2IKHl50UeVTaGYDkQU1TE0qe78etFRxWzTi4WAEBHN5BMtu275tAf0bY3o9YJf8JXxEy-_4Qq7Nu2ZsvOvmWbskTOzzo7d06ddt41TwlYWDnsWe06oCb0CTH1y1punUr8ULAerLUle0LkQp04nGmhomWFI7Kx4w1lWxnQ2oc.jpg"&gt;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传说一样，艾克也遇到了不可预测的地平线。他遭遇了巨大的失败，那些曾经轻易击败过他的敌人，现在成了阻碍他前进道路的一道道障碍。在一次严酷冬日里的战斗中，他受了重伤，被迫躺在寒冷的地面上等待救治时刻。</w:t>
      </w:r>
      <w:r>
        <w:rPr>
          <w:sz w:val="32"/>
          <w:szCs w:val="32"/>
        </w:rPr>
        <w:t>&lt;/p&gt;&lt;p&gt;&lt;img src="/static-img/1OnRVCCaqse7ij-ZoV-KHlTE0qe78etFRxWzTi4WAEBHN5BMtu275tAf0bY3o9YJf8JXxEy-_4Qq7Nu2ZsvOvmWbskTOzzo7d06ddt41TwlYWDnsWe06oCb0CTH1y1punUr8ULAerLUle0LkQp04nGmhomWFI7Kx4w1lWxnQ2oc.jpg"&gt;&lt;/p&gt;&lt;p&gt;</w:t>
      </w:r>
      <w:r>
        <w:rPr>
          <w:sz w:val="32"/>
          <w:szCs w:val="32"/>
        </w:rPr>
        <w:t>这个时刻，对于任何人来说都是考验心灵耐力的关键时刻。但对于艾克来说，它只是一个新的起点。他意识到，无论未来发生什么，只要有一颗坚定且充满希望的心，就可以重新站起来，并继续前行。这段经历成为了他生命中的转折点，让他明白了“马背上越撞越凶”的真谛——即使跌倒了，也要立刻爬起来，用比之前更加强烈的意志去迎接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诞生</w:t>
      </w:r>
      <w:r>
        <w:rPr>
          <w:sz w:val="32"/>
          <w:szCs w:val="32"/>
        </w:rPr>
        <w:t>&lt;/p&gt;&lt;p&gt;&lt;img src="/static-img/nSYF10_bjDa7Z6kIy_qlAFTE0qe78etFRxWzTi4WAEBHN5BMtu275tAf0bY3o9YJf8JXxEy-_4Qq7Nu2ZsvOvmWbskTOzzo7d06ddt41TwlYWDnsWe06oCb0CTH1y1punUr8ULAerLUle0LkQp04nGmhomWFI7Kx4w1lWxnQ2oc.jpg"&gt;&lt;/p&gt;&lt;p&gt;</w:t>
      </w:r>
      <w:r>
        <w:rPr>
          <w:sz w:val="32"/>
          <w:szCs w:val="32"/>
        </w:rPr>
        <w:t>经过多年的磨练和实践，艾克变得更加强大，而且他的影响力也不再局限于个人行动，而是扩展到了整个村庄甚至地区。他开始带领年轻人的训练营，为他们提供指导，并鼓励他们去超越自身界限。当看到这些年轻人因为恐惧而退缩的时候，他们就会听到这样的话：“如果你害怕，你就永远不会知道自己真正能做什么。”这种话语，不仅激励着他们，更让他们相信只要心存决心，即便是最艰难的事情也不是不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马背上的风暴”这个名字成为了一种标签，它代表了一种精神状态：无论环境如何恶劣，只要心中的火焰依旧燃烧，即使在狂风暴雨中也不断前行。而这正是艾克所展现出的那种坚韧不拔、敢于一切困难的人格魅力，使得“马背上越撞越凶”的传说延续至今，以其独到的方式影响着后来的世代们。</w:t>
      </w:r>
      <w:r>
        <w:rPr>
          <w:sz w:val="32"/>
          <w:szCs w:val="32"/>
        </w:rPr>
        <w:t>&lt;/p&gt;&lt;p&gt;&lt;a href = "/doc/645748-</w:t>
      </w:r>
      <w:r>
        <w:rPr>
          <w:sz w:val="32"/>
          <w:szCs w:val="32"/>
        </w:rPr>
        <w:t>风暴中的骑士马背上越撞越凶的传奇</w:t>
      </w:r>
      <w:r>
        <w:rPr>
          <w:sz w:val="32"/>
          <w:szCs w:val="32"/>
        </w:rPr>
        <w:t>.doc" rel="alternate" download="645748-</w:t>
      </w:r>
      <w:r>
        <w:rPr>
          <w:sz w:val="32"/>
          <w:szCs w:val="32"/>
        </w:rPr>
        <w:t>风暴中的骑士马背上越撞越凶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