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个吃上面一个吃</w:t>
      </w:r>
      <w:r>
        <w:rPr>
          <w:sz w:val="48"/>
          <w:szCs w:val="48"/>
        </w:rPr>
        <w:t>B</w:t>
      </w:r>
      <w:r>
        <w:rPr>
          <w:sz w:val="48"/>
          <w:szCs w:val="48"/>
        </w:rPr>
        <w:t>我和兄弟的快乐竞食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兄弟的快乐竞食日</w:t>
      </w:r>
      <w:r>
        <w:rPr>
          <w:sz w:val="32"/>
          <w:szCs w:val="32"/>
        </w:rPr>
        <w:t>&lt;/p&gt;&lt;p&gt;&lt;img src="/static-img/9mC8vgAkVahw6cnw0Xkg9v0cQcJv4oLM8qFB8ua-omlwTUC6P_qMwKlLSNnot8Ep.jpg"&gt;&lt;/p&gt;&lt;p&gt;</w:t>
      </w:r>
      <w:r>
        <w:rPr>
          <w:sz w:val="32"/>
          <w:szCs w:val="32"/>
        </w:rPr>
        <w:t>记得小的时候，我们总是喜欢玩些简单的游戏，比如“一个吃上面一个吃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，这是一种我们特有的说法，意思是你一边吃东西，一边用嘴巴指向对方的盘子，让对方也跟着咬一样多的一口。这种游戏既能让我们在吃饭时增加一些趣味，也能够锻炼我们的协调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，我和我的哥哥决定一起做个大餐，就像是在挑战自己：“谁能更快地把自己的碗端空？”起初，我们都很认真，每个人都只顾着自己的碗，不敢分心去看对面的动静。但随着时间的推移，比赛逐渐变得越来越激烈。我们开始互相窥视，试图找出对方下一步会选择什么菜肴。</w:t>
      </w:r>
      <w:r>
        <w:rPr>
          <w:sz w:val="32"/>
          <w:szCs w:val="32"/>
        </w:rPr>
        <w:t>&lt;/p&gt;&lt;p&gt;&lt;img src="/static-img/uFkI2Vu_1bLjMhPAdk8Td_0cQcJv4oLM8qFB8ua-omm2tm4SbPji_xdRsmE7ORtT8mYQdNuuo5RX6VgR-nnAE2pBLvBiTbjBA874X_BeyAoHlTHrGs_J2437PSaTTURgjiO16BnWnHBprCc-QD9OSKRa7Ga8uOEYIpD0L9vmnXj0b3ZVlZbrDK4gTUZq684bgZfXJFWzvaGhl1WDX3OCiA.jpg"&gt;&lt;/p&gt;&lt;p&gt;</w:t>
      </w:r>
      <w:r>
        <w:rPr>
          <w:sz w:val="32"/>
          <w:szCs w:val="32"/>
        </w:rPr>
        <w:t>终于，当我看到哥哥正好准备拿起那块看似最大的肉丸时，我迅速做出了反应。我赶紧伸手指了指他的盘子，那块肉丸自然而然就落到了我的嘴里。他气恼地笑了笑，说：“你赢了，这回。”但他并没有放弃，他知道这个游戏不仅仅是为了胜利，更重要的是享受过程中的欢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赛虽然结束，但我们的快乐却刚刚开始。那天晚上的饭局成了我们许多美好回忆之一。每当提到“一个吃上面一个吃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这个游戏，我们都会忍俊不禁，因为它代表了一种简单而纯粹的人际交流，是一种难以言喻的情感联系。在那个充满欢声笑语的夜晚，我们学会了如何将平凡的事情变成特别的瞬间。</w:t>
      </w:r>
      <w:r>
        <w:rPr>
          <w:sz w:val="32"/>
          <w:szCs w:val="32"/>
        </w:rPr>
        <w:t>&lt;/p&gt;&lt;p&gt;&lt;img src="/static-img/hRsOrYzH5H8bzXkoAKUHQf0cQcJv4oLM8qFB8ua-omm2tm4SbPji_xdRsmE7ORtT8mYQdNuuo5RX6VgR-nnAE2pBLvBiTbjBA874X_BeyAoHlTHrGs_J2437PSaTTURgjiO16BnWnHBprCc-QD9OSKRa7Ga8uOEYIpD0L9vmnXj0b3ZVlZbrDK4gTUZq684bgZfXJFWzvaGhl1WDX3OCiA.jpg"&gt;&lt;/p&gt;&lt;p&gt;&lt;a href = "/doc/645841-</w:t>
      </w:r>
      <w:r>
        <w:rPr>
          <w:sz w:val="32"/>
          <w:szCs w:val="32"/>
        </w:rPr>
        <w:t>一个吃上面一个吃</w:t>
      </w:r>
      <w:r>
        <w:rPr>
          <w:sz w:val="32"/>
          <w:szCs w:val="32"/>
        </w:rPr>
        <w:t>B</w:t>
      </w:r>
      <w:r>
        <w:rPr>
          <w:sz w:val="32"/>
          <w:szCs w:val="32"/>
        </w:rPr>
        <w:t>我和兄弟的快乐竞食日</w:t>
      </w:r>
      <w:r>
        <w:rPr>
          <w:sz w:val="32"/>
          <w:szCs w:val="32"/>
        </w:rPr>
        <w:t>.doc" rel="alternate" download="645841-</w:t>
      </w:r>
      <w:r>
        <w:rPr>
          <w:sz w:val="32"/>
          <w:szCs w:val="32"/>
        </w:rPr>
        <w:t>一个吃上面一个吃</w:t>
      </w:r>
      <w:r>
        <w:rPr>
          <w:sz w:val="32"/>
          <w:szCs w:val="32"/>
        </w:rPr>
        <w:t>B</w:t>
      </w:r>
      <w:r>
        <w:rPr>
          <w:sz w:val="32"/>
          <w:szCs w:val="32"/>
        </w:rPr>
        <w:t>我和兄弟的快乐竞食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