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钱多多嫁人记简介探索金钱与爱情的交织一个商界巨擘背后的家庭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融帝国的建立</w:t>
      </w:r>
      <w:r>
        <w:rPr>
          <w:sz w:val="32"/>
          <w:szCs w:val="32"/>
        </w:rPr>
        <w:t>&lt;/p&gt;&lt;p&gt;&lt;img src="/static-img/ja1OhPHCIVgaQc1sA1uCsnYYT3pxxq7Eu8GeR34V4JLkObLa2rXwzmIloatK9Elf.jpg"&gt;&lt;/p&gt;&lt;p&gt;</w:t>
      </w:r>
      <w:r>
        <w:rPr>
          <w:sz w:val="32"/>
          <w:szCs w:val="32"/>
        </w:rPr>
        <w:t>在这个充满激情和野心的时代，钱多多凭借着一己之力，从一个小有名气的小市民成长为商界巨擘。他的成功并非偶然，而是通过不断地努力和智慧所获得。他不仅在金融市场上游刃有余，还在婚姻关系中展现出自己的策略性。然而，这一切背后隐藏着什么样的故事？</w:t>
      </w:r>
      <w:r>
        <w:rPr>
          <w:sz w:val="32"/>
          <w:szCs w:val="32"/>
        </w:rPr>
        <w:t>&lt;/p&gt;&lt;p&gt;</w:t>
      </w:r>
      <w:r>
        <w:rPr>
          <w:sz w:val="32"/>
          <w:szCs w:val="32"/>
        </w:rPr>
        <w:t>婚姻是一场博弈</w:t>
      </w:r>
      <w:r>
        <w:rPr>
          <w:sz w:val="32"/>
          <w:szCs w:val="32"/>
        </w:rPr>
        <w:t>&lt;/p&gt;&lt;p&gt;&lt;img src="/static-img/LydXS3N94IAzxUYtKYoFCXYYT3pxxq7Eu8GeR34V4JIFuIWcOntdi9lLBU9hcqc5ctX7vWFNG3EOLsMGlFIYBWG44GxmybNK46dGNdo_A9rmpHHOEJY5kpN59yaEkAqAov_avF_gu6Fxj73jU-dehmwKe53Vyux13WwSnRTL9HQ9sAsjm_qa5nhUz8hpo4JLNkMmzeFbVK3x-T7q0gGckuu685lnugOCB55vfWmv2d0.jpg"&gt;&lt;/p&gt;&lt;p&gt;</w:t>
      </w:r>
      <w:r>
        <w:rPr>
          <w:sz w:val="32"/>
          <w:szCs w:val="32"/>
        </w:rPr>
        <w:t>钱多多为了扩大他的商业帝国，不惜牺牲个人感情。在他看来，婚姻不过是一场交易，一旦达成了目标，他就可以轻易放手。但实际上，他内心深处对爱情的渴望却无法被掩盖。这使得他在追求事业成功的同时，也陷入了对于真挚感情的无尽探寻。</w:t>
      </w:r>
      <w:r>
        <w:rPr>
          <w:sz w:val="32"/>
          <w:szCs w:val="32"/>
        </w:rPr>
        <w:t>&lt;/p&gt;&lt;p&gt;</w:t>
      </w:r>
      <w:r>
        <w:rPr>
          <w:sz w:val="32"/>
          <w:szCs w:val="32"/>
        </w:rPr>
        <w:t>家庭秘密与权力的斗争</w:t>
      </w:r>
      <w:r>
        <w:rPr>
          <w:sz w:val="32"/>
          <w:szCs w:val="32"/>
        </w:rPr>
        <w:t>&lt;/p&gt;&lt;p&gt;&lt;img src="/static-img/X9uEqsMaVwj1iHeVY_J4XHYYT3pxxq7Eu8GeR34V4JIFuIWcOntdi9lLBU9hcqc5ctX7vWFNG3EOLsMGlFIYBWG44GxmybNK46dGNdo_A9rmpHHOEJY5kpN59yaEkAqAov_avF_gu6Fxj73jU-dehmwKe53Vyux13WwSnRTL9HQ9sAsjm_qa5nhUz8hpo4JLNkMmzeFbVK3x-T7q0gGckuu685lnugOCB55vfWmv2d0.jpg"&gt;&lt;/p&gt;&lt;p&gt;</w:t>
      </w:r>
      <w:r>
        <w:rPr>
          <w:sz w:val="32"/>
          <w:szCs w:val="32"/>
        </w:rPr>
        <w:t>钱多多在家族企业中掌握绝对控制权，但这并不代表家中的每一个人都支持他的决策。随着时间推移，内部矛盾日渐显著，最终导致了一系列连环事件。这段过程揭示了权力的残酷，以及金钱如何成为家族成员间纠葛的心结。</w:t>
      </w:r>
      <w:r>
        <w:rPr>
          <w:sz w:val="32"/>
          <w:szCs w:val="32"/>
        </w:rPr>
        <w:t>&lt;/p&gt;&lt;p&gt;</w:t>
      </w:r>
      <w:r>
        <w:rPr>
          <w:sz w:val="32"/>
          <w:szCs w:val="32"/>
        </w:rPr>
        <w:t>爱情与忠诚之间的抉择</w:t>
      </w:r>
      <w:r>
        <w:rPr>
          <w:sz w:val="32"/>
          <w:szCs w:val="32"/>
        </w:rPr>
        <w:t>&lt;/p&gt;&lt;p&gt;&lt;img src="/static-img/DBD3n0pWIYQlT4OM69X0PXYYT3pxxq7Eu8GeR34V4JIFuIWcOntdi9lLBU9hcqc5ctX7vWFNG3EOLsMGlFIYBWG44GxmybNK46dGNdo_A9rmpHHOEJY5kpN59yaEkAqAov_avF_gu6Fxj73jU-dehmwKe53Vyux13WwSnRTL9HQ9sAsjm_qa5nhUz8hpo4JLNkMmzeFbVK3x-T7q0gGckuu685lnugOCB55vfWmv2d0.jpg"&gt;&lt;/p&gt;&lt;p&gt;</w:t>
      </w:r>
      <w:r>
        <w:rPr>
          <w:sz w:val="32"/>
          <w:szCs w:val="32"/>
        </w:rPr>
        <w:t>面对生意上的挑战和家庭关系紧张时刻，钱多多开始反思自己的人生价值。他意识到，无论是事业还是家庭，都需要一种超越金钱、超越利益驱动的情感连接。当他最终决定做出选择时，那是一个关于爱情与忠诚、亲情与职责等重大生活课题的考验。</w:t>
      </w:r>
      <w:r>
        <w:rPr>
          <w:sz w:val="32"/>
          <w:szCs w:val="32"/>
        </w:rPr>
        <w:t>&lt;/p&gt;&lt;p&gt;</w:t>
      </w:r>
      <w:r>
        <w:rPr>
          <w:sz w:val="32"/>
          <w:szCs w:val="32"/>
        </w:rPr>
        <w:t>商海沉浮的人生哲学</w:t>
      </w:r>
      <w:r>
        <w:rPr>
          <w:sz w:val="32"/>
          <w:szCs w:val="32"/>
        </w:rPr>
        <w:t>&lt;/p&gt;&lt;p&gt;&lt;img src="/static-img/s6VGapow8S_880FePlJhu3YYT3pxxq7Eu8GeR34V4JIFuIWcOntdi9lLBU9hcqc5ctX7vWFNG3EOLsMGlFIYBWG44GxmybNK46dGNdo_A9rmpHHOEJY5kpN59yaEkAqAov_avF_gu6Fxj73jU-dehmwKe53Vyux13WwSnRTL9HQ9sAsjm_qa5nhUz8hpo4JLNkMmzeFbVK3x-T7q0gGckuu685lnugOCB55vfWmv2d0.jpg"&gt;&lt;/p&gt;&lt;p&gt;</w:t>
      </w:r>
      <w:r>
        <w:rPr>
          <w:sz w:val="32"/>
          <w:szCs w:val="32"/>
        </w:rPr>
        <w:t>通过书中的主人公，我们可以窥见一位现代商界巨人的思想世界。在艰难险阻中，他学会了如何坚韧不拔，同时也明白了真正重要的是那些无价之宝——人际关系和道德标准。他将这些经验教训传递给读者，让他们思考，在追求财富的时候，不要忘记生命中更为深远的事物。</w:t>
      </w:r>
      <w:r>
        <w:rPr>
          <w:sz w:val="32"/>
          <w:szCs w:val="32"/>
        </w:rPr>
        <w:t>&lt;/p&gt;&lt;p&gt;</w:t>
      </w:r>
      <w:r>
        <w:rPr>
          <w:sz w:val="32"/>
          <w:szCs w:val="32"/>
        </w:rPr>
        <w:t>文化影响下的社会批判</w:t>
      </w:r>
      <w:r>
        <w:rPr>
          <w:sz w:val="32"/>
          <w:szCs w:val="32"/>
        </w:rPr>
        <w:t>&lt;/p&gt;&lt;p&gt;</w:t>
      </w:r>
      <w:r>
        <w:rPr>
          <w:sz w:val="32"/>
          <w:szCs w:val="32"/>
        </w:rPr>
        <w:t>《钱 多 多嫁 人 记》不仅描绘了一位商人的辉煌历程，更是在文化背景下进行社会批判。它揭示了当代社会的一些问题，如阶级差异、功利主义以及现代人对于快乐生活方式缺乏明确认识。此外，它还提醒我们，对于金钱至上的行为应该持怀疑态度，并寻找一种平衡点，使经济发展与道德标准相结合。</w:t>
      </w:r>
      <w:r>
        <w:rPr>
          <w:sz w:val="32"/>
          <w:szCs w:val="32"/>
        </w:rPr>
        <w:t>&lt;/p&gt;&lt;p&gt;&lt;a href = "/doc/646012-</w:t>
      </w:r>
      <w:r>
        <w:rPr>
          <w:sz w:val="32"/>
          <w:szCs w:val="32"/>
        </w:rPr>
        <w:t>钱多多嫁人记简介探索金钱与爱情的交织一个商界巨擘背后的家庭秘密</w:t>
      </w:r>
      <w:r>
        <w:rPr>
          <w:sz w:val="32"/>
          <w:szCs w:val="32"/>
        </w:rPr>
        <w:t>.doc" rel="alternate" download="646012-</w:t>
      </w:r>
      <w:r>
        <w:rPr>
          <w:sz w:val="32"/>
          <w:szCs w:val="32"/>
        </w:rPr>
        <w:t>钱多多嫁人记简介探索金钱与爱情的交织一个商界巨擘背后的家庭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