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双城影子王国的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个被遗忘的传说，那就是镜双城小说。据说，在这个故事中，有两座城堡，它们之间连接着一面神秘的镜子。当夜幕降临时，这面镜子会变成通往另一个世界的大门，而那些勇敢的人们就会穿越这片虚空，寻找属于自己的宝藏和力量。</w:t>
      </w:r>
      <w:r>
        <w:rPr>
          <w:sz w:val="32"/>
          <w:szCs w:val="32"/>
        </w:rPr>
        <w:t>&lt;/p&gt;&lt;p&gt;&lt;img src="/static-img/hW8IBs10VhAlC5YgG1ME6ZUHdzfTOiamPl5zNB0Y5ZzHWEgj3Eijr4hp0IaqadNz.jpg"&gt;&lt;/p&gt;&lt;p&gt;</w:t>
      </w:r>
      <w:r>
        <w:rPr>
          <w:sz w:val="32"/>
          <w:szCs w:val="32"/>
        </w:rPr>
        <w:t>《镜双城：影子王国的重合》是关于这样的故事。在这个奇幻的小说中，一位名叫艾琳娜的小女孩，她拥有探索未知世界的渴望和勇气。她听闻了关于镜双城的传说，并决定踏上一段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娜首先来到了第一座城堡——光明之都。这里的一切都是由金色和白色的石头构成，每一块石头都散发着温暖而坚定的光芒。然而，当她走向那面神秘的镜子时，却发现自己并非是第一个人。这时候，一位年轻且英俊无比的人物出现在她的面前，他自称为亚瑟，是从影子的王国来的使者。</w:t>
      </w:r>
      <w:r>
        <w:rPr>
          <w:sz w:val="32"/>
          <w:szCs w:val="32"/>
        </w:rPr>
        <w:t>&lt;/p&gt;&lt;p&gt;&lt;img src="/static-img/NZLxl5rCWkWs38ffD-zd4JUHdzfTOiamPl5zNB0Y5Zyb7DwbfV3KxVfCmB_B4wZ3ng6R5swb1Ze7bKezedKvyvhVXTWET7rai0F55tpFwWBCk3AfwKnW2FYCKS8pG6fjWJGSfpIoELjfc30v431Cwp72_MpRcpWB8MB0wOUAFiM4LFyCNBdfNQSaxBUbtHBFH9jAgBcIK7KPxfIbwAJ4Aw.jpg"&gt;&lt;/p&gt;&lt;p&gt;</w:t>
      </w:r>
      <w:r>
        <w:rPr>
          <w:sz w:val="32"/>
          <w:szCs w:val="32"/>
        </w:rPr>
        <w:t>他们一起穿越了那个神秘的空间，最终来到了第二座城堡——黑暗之都。这座城市与光明之都形成鲜明对比，所有的事物都是由深沉且冷酷的地板、墙壁以及天花板组成，每一步都会发出低沉而压抑的声音。这里居住的是那些被贬黜或不愿意融入现实世界的人，他们生活在阴影之中，与外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之都，艾琳娜遇见了一些真实案例。她看到有个小男孩，他因为害怕失败而无法离开家，所以选择了躲进这个虚拟世界。他告诉艾琳娜，他通过阅读“</w:t>
      </w:r>
      <w:r>
        <w:rPr>
          <w:sz w:val="32"/>
          <w:szCs w:val="32"/>
        </w:rPr>
        <w:t>mirror double castle”</w:t>
      </w:r>
      <w:r>
        <w:rPr>
          <w:sz w:val="32"/>
          <w:szCs w:val="32"/>
        </w:rPr>
        <w:t>系列小说得以找到勇气，从此开始了他真正的人生旅程。而另一方面，她还遇到了一位名叫莉娅拉的情感工作者，她帮助人们克服心理障碍，让他们能够重新融入现实社会。</w:t>
      </w:r>
      <w:r>
        <w:rPr>
          <w:sz w:val="32"/>
          <w:szCs w:val="32"/>
        </w:rPr>
        <w:t>&lt;/p&gt;&lt;p&gt;&lt;img src="/static-img/N8KkFQFj9sgyBZ5e84MLhpUHdzfTOiamPl5zNB0Y5Zyb7DwbfV3KxVfCmB_B4wZ3ng6R5swb1Ze7bKezedKvyvhVXTWET7rai0F55tpFwWBCk3AfwKnW2FYCKS8pG6fjWJGSfpIoELjfc30v431Cwp72_MpRcpWB8MB0wOUAFiM4LFyCNBdfNQSaxBUbtHBFH9jAgBcIK7KPxfIbwAJ4Aw.jpg"&gt;&lt;/p&gt;&lt;p&gt;</w:t>
      </w:r>
      <w:r>
        <w:rPr>
          <w:sz w:val="32"/>
          <w:szCs w:val="32"/>
        </w:rPr>
        <w:t>随后，他们又回到光明之都，但这次带来了新的希望与力量。在那里，他们发现了一本奇怪的小册子，上面的文字看似普通却充满智慧，其内容涉及如何平衡内心与外界，以及如何让每个人找到自己的位置。小册子的最后一页是一句简短的话：“只要你相信自己，就没有什么可以阻止你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双城：影子王国的重合》不仅是一个关于冒险和魔法的地方，它更是一个探讨人性的深层次故事。一旦我们打开心扉，不畏惧前方迷雾中的困惑，我们就能找到通往梦想路途上的钥匙，无论是在光明还是黑暗的地方，都能迎接成功与幸福所带来的曦光。</w:t>
      </w:r>
      <w:r>
        <w:rPr>
          <w:sz w:val="32"/>
          <w:szCs w:val="32"/>
        </w:rPr>
        <w:t>&lt;/p&gt;&lt;p&gt;&lt;img src="/static-img/qdmjgqaBSCUF1k_jOWV6lpUHdzfTOiamPl5zNB0Y5Zyb7DwbfV3KxVfCmB_B4wZ3ng6R5swb1Ze7bKezedKvyvhVXTWET7rai0F55tpFwWBCk3AfwKnW2FYCKS8pG6fjWJGSfpIoELjfc30v431Cwp72_MpRcpWB8MB0wOUAFiM4LFyCNBdfNQSaxBUbtHBFH9jAgBcIK7KPxfIbwAJ4Aw.jpg"&gt;&lt;/p&gt;&lt;p&gt;</w:t>
      </w:r>
      <w:r>
        <w:rPr>
          <w:sz w:val="32"/>
          <w:szCs w:val="32"/>
        </w:rPr>
        <w:t>最终，艾琳娜意识到，无论何时何地，只要保持信念，不断追求，就能实现任何目标。不管是读书学习，或是跨入新时代，“</w:t>
      </w:r>
      <w:r>
        <w:rPr>
          <w:sz w:val="32"/>
          <w:szCs w:val="32"/>
        </w:rPr>
        <w:t>mirror double castle”</w:t>
      </w:r>
      <w:r>
        <w:rPr>
          <w:sz w:val="32"/>
          <w:szCs w:val="32"/>
        </w:rPr>
        <w:t>系列小说总能给予我们启示，使我们的灵魂更加强大，为即将到来的挑战做好准备。而对于那些仍然犹豫不决、缺乏方向感的人来说，这些故事也许能够成为一种指南针，将其引导至正确轨道上。此刻，你是否已经准备好踏上自己的“</w:t>
      </w:r>
      <w:r>
        <w:rPr>
          <w:sz w:val="32"/>
          <w:szCs w:val="32"/>
        </w:rPr>
        <w:t>mirror double castle”</w:t>
      </w:r>
      <w:r>
        <w:rPr>
          <w:sz w:val="32"/>
          <w:szCs w:val="32"/>
        </w:rPr>
        <w:t>旅行呢？</w:t>
      </w:r>
      <w:r>
        <w:rPr>
          <w:sz w:val="32"/>
          <w:szCs w:val="32"/>
        </w:rPr>
        <w:t>&lt;/p&gt;&lt;p&gt;&lt;a href = "/doc/64618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双城影子王国的重合</w:t>
      </w:r>
      <w:r>
        <w:rPr>
          <w:sz w:val="32"/>
          <w:szCs w:val="32"/>
        </w:rPr>
        <w:t>.doc" rel="alternate" download="646185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双城影子王国的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