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语慕骞尧全文免费阅读我是如何在网上找到的那本让人沉醉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坐在电脑前，手指轻触鼠标，打开了那个熟悉的阅读网站。网页加载完毕，一排排书名和作者名字出现在我面前。我想起了那本池语慕骞尧写的书，它以其独特的情感表达和深刻的人生哲理，让我印象深刻。</w:t>
      </w:r>
      <w:r>
        <w:rPr>
          <w:sz w:val="32"/>
          <w:szCs w:val="32"/>
        </w:rPr>
        <w:t>&lt;/p&gt;&lt;p&gt;&lt;img src="/static-img/raex-uPaZm3-AAWid-6_A2SD0edBlr8sbuPEyq-KnOkJ3DQVf-lZ23mjV0Oj-uOD.jpg"&gt;&lt;/p&gt;&lt;p&gt;</w:t>
      </w:r>
      <w:r>
        <w:rPr>
          <w:sz w:val="32"/>
          <w:szCs w:val="32"/>
        </w:rPr>
        <w:t>记得当时，我是在朋友圈里看到这本书的推荐。那位朋友说：“池语慕骞尧全文免费阅读”，让我感到非常惊喜。因为对于喜欢读书的人来说，这样的机会实在是难得。于是我立即点击进入，那个网站上确实提供了这本书的全文免费阅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，文字如同细雨般落入心间，每一段都让我沉思良久。它不仅是一部小说，更是一种生活态度的一种体现。在这个快节奏的时代，它提醒我们要学会停下脚步，去感受生活中的每一个瞬间。</w:t>
      </w:r>
      <w:r>
        <w:rPr>
          <w:sz w:val="32"/>
          <w:szCs w:val="32"/>
        </w:rPr>
        <w:t>&lt;/p&gt;&lt;p&gt;&lt;img src="/static-img/hkDd9LbB35PWy4ZnP6Kmo2SD0edBlr8sbuPEyq-KnOlYG3BYa92W1X0GgE199yqG-mL_65q6VMnA5MOWiiuwoxbt_YkX2oVsxH4IlSbfRWVX_KjSzJpd_M9ymhGYgXTugfBpt-uJZeoHM91joUoEq5KtJ8-7jSdPMBre_IrooatmPgCn37MRrwrtMmmrB77E.jpg"&gt;&lt;/p&gt;&lt;p&gt;</w:t>
      </w:r>
      <w:r>
        <w:rPr>
          <w:sz w:val="32"/>
          <w:szCs w:val="32"/>
        </w:rPr>
        <w:t>随着时间推移，我逐渐完成了这本书的一字一句。一旦结束，我便感觉到了一种空虚，就像故事中那些角色的世界突然消失一样。但幸运的是，那些情感、思想和哲学依然留在我的心里，不断地提醒着我，要有耐心，要有爱心，对待每个人都应该用同样的温度去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接触过池语慕骞尧的话，不妨现在就试试看。你可以在网上找到“池语慕骞尧全文免费阅读”的入口，那里的故事会给你的内心带来温暖，就像阳光透过云层洒向大地一样纯净而又充满力量。</w:t>
      </w:r>
      <w:r>
        <w:rPr>
          <w:sz w:val="32"/>
          <w:szCs w:val="32"/>
        </w:rPr>
        <w:t>&lt;/p&gt;&lt;p&gt;&lt;img src="/static-img/zmbGyLxS4oO7tjk2gujs7mSD0edBlr8sbuPEyq-KnOlYG3BYa92W1X0GgE199yqG-mL_65q6VMnA5MOWiiuwoxbt_YkX2oVsxH4IlSbfRWVX_KjSzJpd_M9ymhGYgXTugfBpt-uJZeoHM91joUoEq5KtJ8-7jSdPMBre_IrooatmPgCn37MRrwrtMmmrB77E.jpg"&gt;&lt;/p&gt;&lt;p&gt;&lt;a href = "/doc/646288-</w:t>
      </w:r>
      <w:r>
        <w:rPr>
          <w:sz w:val="32"/>
          <w:szCs w:val="32"/>
        </w:rPr>
        <w:t>池语慕骞尧全文免费阅读我是如何在网上找到的那本让人沉醉的书</w:t>
      </w:r>
      <w:r>
        <w:rPr>
          <w:sz w:val="32"/>
          <w:szCs w:val="32"/>
        </w:rPr>
        <w:t>.doc" rel="alternate" download="646288-</w:t>
      </w:r>
      <w:r>
        <w:rPr>
          <w:sz w:val="32"/>
          <w:szCs w:val="32"/>
        </w:rPr>
        <w:t>池语慕骞尧全文免费阅读我是如何在网上找到的那本让人沉醉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